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ENUNCIA DI PROPRIETÀ E RICHIESTA D’ISCRIZIONE ALLA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BANCA DATI REGIONALE DELL’ANAGRAFE CANINA DEL VE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6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E RISERVATA AL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……...……...……...……...……...……...……...……...……...……...……...……...……...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……...……...……...……...……...……... nato/a a ……...……...……...……...……...……...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. ……... il ………………...... residente a ……...……...……...……...……...……...……...……...……...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. ……... in Via ……...……...……...……...……...……...……...……...……...…… tel. ……...……...…….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11" w:leader="none"/>
          <w:tab w:val="left" w:pos="4536" w:leader="none"/>
          <w:tab w:val="left" w:pos="5529" w:leader="none"/>
          <w:tab w:val="left" w:pos="6663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ichiede l’applicazione del microchip per il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cane 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gatto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furetto</w:t>
        <w:tab/>
        <w:t>residente ne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……...……...……...……...……... Prov. ……... in Via ……...……...……...……...……...……...……...…….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  <w:tab w:val="left" w:pos="4253" w:leader="none"/>
          <w:tab w:val="left" w:pos="4820" w:leader="none"/>
          <w:tab w:val="left" w:pos="5812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 quale dichiara di essere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proprietario e detentore</w:t>
        <w:tab/>
      </w:r>
      <w:r>
        <w:rPr>
          <w:rFonts w:eastAsia="Symbol" w:cs="Symbol" w:ascii="Symbol" w:hAnsi="Symbol"/>
          <w:b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  <w:tab w:val="left" w:pos="3969" w:leader="none"/>
          <w:tab w:val="left" w:pos="538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dichiara inoltre di essere a conoscenz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obbligo di comunicare la nascita e di identificare eventuali altri cani entro i primi due mesi di vit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ll’obbligo di segnalare al SV il trasferimento, la cessione, la scomparsa o la morte del cane entro 15 gg dall’evento (e delle sanzioni previste dall’art. 20 della L.R. 60/93 per gli inadempimenti di cui sopra), o entro 10 gg qualora si tratti di un trasferimento fuori Regione di cani o gatti iscritti in anagrafe (nota del Ministero della salute prot. N. 0011642-29/05/20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......</w:t>
        <w:tab/>
        <w:t>Il Proprietario ……...……...……...……...…….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TE RISERVATA AL DETENTORE, se diverso dal proprie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……...……...……...……...……...……...……...……...……...……...……...……...……...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……...……...……...……...……...……... nato/a a ……...……...……...……...……...……...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. ……... il …………………... residente a ……...……...……...……...……...……...……...……...……...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. ……... in Via ……...……...……...……...……...……...……...……...……...…… tel. ……...……...…….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di essere detentore dell’animale identificato con il presente microchi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...……...……</w:t>
        <w:tab/>
        <w:t>Il Detentore ……...……...……...……...……...……..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nformativa sul trattamento dei dati personali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 sensi del D.Lgs. 30 giugno 2003 n.196, recante: "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odice in materia di protezione dei dati personal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", il trattamento dei dati conferiti sarà improntato ai principi di correttezza, liceità e trasparenza e di tutela della Sua riservatezza e dei Suoi diritti. Quindi La informiamo che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 dati forniti saranno trattati per le finalità inerenti e conseguenti alla gestione dell'Anagrafe canina regional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l conferimento è obbligatorio ai fini della normativa vigent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i dati non sono soggetti a diffusione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ritti di cui all'art.7 del D.Lgs. n. 196/200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il Codice in materia di protezione dei dati personali conferisce all'interessato specifici diritti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ottenere dal Titolare del trattamento la conferma dell'esistenza o meno di propri dati personali e la loro messa a disposizione in forma intellegibile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avere conoscenza dell'origine dei dati, nonché della logica e delle finalità su cui si basa il trattamento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) ottenere la cancellazione, la trasformazione in forma anonima o il blocco dei dati trattati in violazione di legge, nonché l'aggiornamento, la rettificazione o, se vi è interesse, l'integrazione dei dati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) opporsi, per motivi legittimi, al trattamento stesso.</w:t>
            </w:r>
          </w:p>
          <w:p>
            <w:pPr>
              <w:pStyle w:val="Default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itolare del trattam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è l'Azienda Ulss in intestazione e la Regione del Veneto nella persona dei loro legali rappresentanti.</w:t>
            </w:r>
          </w:p>
          <w:p>
            <w:pPr>
              <w:pStyle w:val="Default"/>
              <w:spacing w:before="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irma proprietari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……...……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Da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irma detentore (se diverso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……...……...……..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6" w:color="000000"/>
        </w:pBdr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ARTE RISERVATA AL MEDICO VETER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6" w:color="000000"/>
        </w:pBdr>
        <w:tabs>
          <w:tab w:val="clear" w:pos="708"/>
          <w:tab w:val="left" w:pos="5880" w:leader="none"/>
          <w:tab w:val="left" w:pos="6480" w:leader="none"/>
          <w:tab w:val="left" w:pos="948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 Dr. ……...……...……...……...……...……...……...……...……...……...……...……...…….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6" w:color="000000"/>
        </w:pBdr>
        <w:tabs>
          <w:tab w:val="clear" w:pos="708"/>
          <w:tab w:val="left" w:pos="3261" w:leader="none"/>
          <w:tab w:val="left" w:pos="6480" w:leader="none"/>
          <w:tab w:val="left" w:pos="6663" w:leader="none"/>
          <w:tab w:val="left" w:pos="948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terinario dell’Az.ULSS n. ……...</w:t>
        <w:tab/>
      </w:r>
      <w:r>
        <w:rPr>
          <w:rFonts w:eastAsia="Symbol" w:cs="Symbol" w:ascii="Symbol" w:hAnsi="Symbol"/>
          <w:sz w:val="20"/>
          <w:szCs w:val="20"/>
        </w:rPr>
        <w:t></w:t>
      </w:r>
      <w:r>
        <w:rPr>
          <w:rFonts w:cs="Times New Roman" w:ascii="Times New Roman" w:hAnsi="Times New Roman"/>
          <w:sz w:val="20"/>
          <w:szCs w:val="20"/>
        </w:rPr>
        <w:t xml:space="preserve"> Veterinario Libero Professionista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6" w:color="000000"/>
        </w:pBdr>
        <w:tabs>
          <w:tab w:val="clear" w:pos="708"/>
          <w:tab w:val="left" w:pos="6120" w:leader="none"/>
          <w:tab w:val="left" w:pos="6946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 di aver identificato con il microchip n. ……...……...……...……...……... l’animale della specie ……...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6" w:color="000000"/>
        </w:pBdr>
        <w:tabs>
          <w:tab w:val="clear" w:pos="708"/>
          <w:tab w:val="left" w:pos="7080" w:leader="none"/>
          <w:tab w:val="left" w:pos="84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……...……...……...……...……...……... razza ……...……...……...……...……...……...……...……...………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6" w:color="000000"/>
        </w:pBdr>
        <w:tabs>
          <w:tab w:val="clear" w:pos="708"/>
          <w:tab w:val="left" w:pos="7080" w:leader="none"/>
          <w:tab w:val="left" w:pos="84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tello ……...……...……...……...…… sesso …… taglia ……...……...……… data di nascita ……/……/…….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6" w:color="000000"/>
        </w:pBdr>
        <w:tabs>
          <w:tab w:val="clear" w:pos="708"/>
          <w:tab w:val="left" w:pos="7080" w:leader="none"/>
          <w:tab w:val="left" w:pos="8400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gni particolari ……...……...……...……... eventuale tatuaggio o altro microchip ……...……...……...……...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3200</wp:posOffset>
                </wp:positionH>
                <wp:positionV relativeFrom="paragraph">
                  <wp:posOffset>162560</wp:posOffset>
                </wp:positionV>
                <wp:extent cx="2180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pplicare la fustella del microch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8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pplicare la fustella del microc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6" w:color="000000"/>
        </w:pBdr>
        <w:rPr/>
      </w:pPr>
      <w:r>
        <w:rPr>
          <w:rFonts w:cs="Times New Roman" w:ascii="Times New Roman" w:hAnsi="Times New Roman"/>
          <w:sz w:val="20"/>
          <w:szCs w:val="20"/>
        </w:rPr>
        <w:t>Data ……...……...……</w:t>
        <w:tab/>
        <w:t>Il Veterinario ……...……...……...……...……...……...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50"/>
      <w:gridCol w:w="1628"/>
    </w:tblGrid>
    <w:tr>
      <w:trPr>
        <w:trHeight w:val="584" w:hRule="exact"/>
      </w:trPr>
      <w:tc>
        <w:tcPr>
          <w:tcW w:w="815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____ Dgr n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.       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62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127"/>
    </w:tblGrid>
    <w:tr>
      <w:trPr>
        <w:trHeight w:val="1293" w:hRule="exact"/>
      </w:trPr>
      <w:tc>
        <w:tcPr>
          <w:tcW w:w="74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giunta regionale – 9^ legislatura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A1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gr n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.              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del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212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32"/>
              <w:szCs w:val="3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i w:val="false"/>
      <w:strike w:val="false"/>
      <w:dstrike w:val="false"/>
      <w:color w:val="008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5:00Z</dcterms:created>
  <dc:creator>maria-pastrello</dc:creator>
  <dc:description/>
  <dc:language>en-US</dc:language>
  <cp:lastModifiedBy>Chiara Fabris</cp:lastModifiedBy>
  <cp:lastPrinted>2014-07-10T16:01:00Z</cp:lastPrinted>
  <dcterms:modified xsi:type="dcterms:W3CDTF">2014-08-21T10:45:00Z</dcterms:modified>
  <cp:revision>2</cp:revision>
  <dc:subject/>
  <dc:title>04 - Modello allegato Word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29958AFEB7547F40A87D8033C3EBDB72</vt:lpwstr>
  </property>
</Properties>
</file>