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L SERVIZIO VETERINARIO</w:t>
      </w:r>
    </w:p>
    <w:p>
      <w:pPr>
        <w:pStyle w:val="Normal"/>
        <w:autoSpaceDE w:val="false"/>
        <w:spacing w:lineRule="auto" w:line="360"/>
        <w:ind w:left="4678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AZIENDA ULSS N°…………     di 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l/La Sottoscritto/a </w:t>
      </w:r>
      <w:r>
        <w:rPr>
          <w:rFonts w:cs="Times New Roman" w:ascii="Times New Roman" w:hAnsi="Times New Roman"/>
          <w:bCs/>
          <w:sz w:val="20"/>
          <w:szCs w:val="20"/>
        </w:rPr>
        <w:t>………………..……………………………………..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Medico Veterinario, nato/a a </w:t>
      </w:r>
      <w:r>
        <w:rPr>
          <w:rFonts w:cs="Times New Roman" w:ascii="Times New Roman" w:hAnsi="Times New Roman"/>
          <w:bCs/>
          <w:sz w:val="20"/>
          <w:szCs w:val="20"/>
        </w:rPr>
        <w:t>…….………………………………………….……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il </w:t>
      </w:r>
      <w:r>
        <w:rPr>
          <w:rFonts w:cs="Times New Roman" w:ascii="Times New Roman" w:hAnsi="Times New Roman"/>
          <w:bCs/>
          <w:sz w:val="20"/>
          <w:szCs w:val="20"/>
        </w:rPr>
        <w:t xml:space="preserve">……/……/……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residente in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..………………………..…………. C.F. ……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i sensi della L.R. 60 del 28/12/1993 e s.m.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autorizzato/a ad effettuare le operazioni di applicazione di microchip di cani, gatti, furetti e di iscrizione alla Banca Dati Regionale dell’Anagrafe Canina del Veneto (BAC). A tal fin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di essere regolarmente iscritto/a all’Albo dell’Ordine dei Medici Veterinari della provincia di ……… al n. ………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riconoscere che la predetta autorizzazione non instaura alcun rapporto di dipendenza contrattuale, convenzionale o di incaric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sollevare l’Amministrazione di codesta Az. ULSS n.…........ da qualsiasi responsabilità civile, penale o per danni a terzi o a cos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di non avere diritto a compenso alcuno da parte dell’Amministrazione di codesta Az. ULSS n. ...........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i essere in possesso di un lettore di microchip conforme alle norme ISO 11784 e 11785, perfettamente funzionante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i disporre delle attrezzature informatiche, dell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userna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asswor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ccount</w:t>
      </w:r>
      <w:r>
        <w:rPr>
          <w:rFonts w:cs="Times New Roman" w:ascii="Times New Roman" w:hAnsi="Times New Roman"/>
          <w:color w:val="000000"/>
          <w:sz w:val="20"/>
          <w:szCs w:val="20"/>
        </w:rPr>
        <w:t>) per il collegamento alla BAC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 la presente,  S I  I M P E G N 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d informare il proprietario/detentore dell’animale in merito agli obblighi connessi all’iscrizione all’anagrafe,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ell’obbligo di segnalare all’Az. ULSS competente per territorio, i casi di mancanza o di illeggibilità dell’identificativo del cane e/o di rifiuto all’osservanza degli obblighi di legge da parte del proprietario/detentore dell’ anim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hanging="357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ell’obbligo del proprietario/detentore di comunicare il trasferimento, la cessione, la scomparsa o la morte dell’animale entro 15 giorni dall’evento (art. 3, comma 2 LR n. 60/1993), o entro 10 giorni qualora si tratti di un trasferimento tra Regioni o Province autonome di cani o gatti iscritti e registrati (ai sensi della nota del Ministero della salute prot. N. 0011642-29/05/201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ella possibile non copertura da parte delle compagnie di assicurazione in caso di danni a terzi provocati da un cane che non sia regolarmente iscritto in BA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14" w:hanging="357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>delle sanzioni previste in caso di inosservanza degli obblighi di legge.</w:t>
      </w:r>
    </w:p>
    <w:p>
      <w:pPr>
        <w:pStyle w:val="Normal"/>
        <w:tabs>
          <w:tab w:val="clear" w:pos="708"/>
          <w:tab w:val="left" w:pos="1080" w:leader="none"/>
        </w:tabs>
        <w:ind w:left="357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ad inviare copia cartacea dei modelli A1 per l’archiviazione definitiva all’Az. </w:t>
      </w:r>
      <w:r>
        <w:rPr>
          <w:rFonts w:cs="Times New Roman" w:ascii="Times New Roman" w:hAnsi="Times New Roman"/>
          <w:sz w:val="20"/>
          <w:szCs w:val="20"/>
        </w:rPr>
        <w:t>ULSS   n...........di …………………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a rispettare le linee guida di cui alla DGRV n. ….… del ……………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 farsi carico di ogni onere a qualsiasi titolo gravante per le operazioni di cui sopra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d operare secondo gli indirizzi organizzativi dettati dalla Regione del Veneto e dal Servizio Veterinario dell’Azienda ULSS compet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esprime inoltre il consenso, ai sensi e per gli effetti di cui all'art. 23 del D.L.vo n. 196/2003 e dell'art. 29 bis del T.U. n. 445/2003, al trattamento dei dati personali forniti con la presente richiest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stinti saluti.</w:t>
        <w:tab/>
        <w:tab/>
        <w:tab/>
        <w:tab/>
        <w:tab/>
        <w:tab/>
        <w:t xml:space="preserve">                                   Fir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……………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____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0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A2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strike w:val="false"/>
      <w:dstrike w:val="false"/>
      <w:color w:val="00800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6:00Z</dcterms:created>
  <dc:creator>maria-pastrello</dc:creator>
  <dc:description/>
  <dc:language>en-US</dc:language>
  <cp:lastModifiedBy>Chiara Fabris</cp:lastModifiedBy>
  <cp:lastPrinted>2014-07-10T15:22:00Z</cp:lastPrinted>
  <dcterms:modified xsi:type="dcterms:W3CDTF">2014-08-21T10:46:00Z</dcterms:modified>
  <cp:revision>2</cp:revision>
  <dc:subject/>
  <dc:title>04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</Properties>
</file>