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ervizio Veterinario dell’Az.ULSS n. ________ di ______________________ Servizio Anagrafe Can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NUNCIA DI VARIAZIONE ANAGRAFICA ANIMALI D’AFFE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presente modulo deve essere attentamente compilato nei campi di interesse e firmato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31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……………………………………………………….……………………… Prov. ……... il 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……/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……………………………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v. ……... in Via …………….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………/…………………… Cell. ………/…………………… e-mail 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|___|___|___|___|___|___|___|___|___|___|___|___|___|___|___|___|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111" w:leader="none"/>
          <w:tab w:val="left" w:pos="5103" w:leader="none"/>
          <w:tab w:val="left" w:pos="6379" w:leader="none"/>
          <w:tab w:val="left" w:pos="7371" w:leader="none"/>
        </w:tabs>
        <w:spacing w:lineRule="auto" w:line="480" w:before="120" w:after="0"/>
        <w:rPr/>
      </w:pPr>
      <w:r>
        <w:rPr>
          <w:rFonts w:cs="Times New Roman" w:ascii="Times New Roman" w:hAnsi="Times New Roman"/>
          <w:sz w:val="20"/>
          <w:szCs w:val="20"/>
        </w:rPr>
        <w:t>in qualità di: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proprietario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detentore</w:t>
        <w:tab/>
        <w:t>del: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cane 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gatto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fur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241935</wp:posOffset>
                </wp:positionV>
                <wp:extent cx="458660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 xml:space="preserve">Riportare il n. del microchip od applicare un adesivo con il codice a barre del microchi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0"/>
                              </w:rPr>
                              <w:t>|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34.7pt;mso-wrap-distance-left:9.05pt;mso-wrap-distance-right:9.05pt;mso-wrap-distance-top:0pt;mso-wrap-distance-bottom:0pt;margin-top:19.05pt;mso-position-vertical-relative:text;margin-left:1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 xml:space="preserve">Riportare il n. del microchip od applicare un adesivo con il codice a barre del microchi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>|___|___|___|___|___|___|___|___|___|___|___|___|___|___|___|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0"/>
                        </w:rPr>
                        <w:t>|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identificato con il microchip n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delle responsabilità, di natura anche penale, che potrebbero derivare in caso di dichiarazioni non veritiere, </w:t>
      </w:r>
      <w:r>
        <w:rPr>
          <w:rFonts w:cs="Times New Roman" w:ascii="Times New Roman" w:hAnsi="Times New Roman"/>
          <w:iCs/>
          <w:sz w:val="20"/>
          <w:szCs w:val="20"/>
        </w:rPr>
        <w:t>ai sensi dell’art. n. 47 del D.P.R. n. 445 del 28/12/2000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guente variazione anagrafica relativa all’animale sopraindica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arrimento/fur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vvenuto in data* ……/……/…….. in località …….....…………....……...……...……...…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vvenuto in data* ……/……/…….. Causa del decesso: .……………….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spacing w:before="60" w:after="120"/>
              <w:ind w:left="4820" w:hanging="48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gres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Regione Veneto dalla Regione/Provincia autonoma/Nazione …………………………………………….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copia del certificato d’iscrizione all’anagrafe canin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686" w:leader="none"/>
              </w:tabs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feri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 seguito del proprietario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|_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l’interno della Regione Veneto*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spacing w:lineRule="auto" w:line="360"/>
              <w:ind w:left="3960" w:hanging="27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|_|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rso la Regione/Prov. Autonoma/Nazione .……...……...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aggio di propriet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data ……/……/……. al Sig./Sig.ra …………...……...……...……...……...……...……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……...……...……...……...……...……...……...……...……...…….…...... Prov. ……... il 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……...……...……...……... Prov. ……... in Via ……...……...……...…...…...……...……...……...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…….../……...……....…. Cell. …….../……...……....... e-mail ……...……...……..............……...………....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|___|___|___|___|___|___|___|___|___|___|___|___|___|___|___|___|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d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rieta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……...……...……...……...………...…..….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copia del documento d’identità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po e n. documento d’identit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……...……...……...…...…...……...……...……...……...……...……...….…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bio di detenzion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data ……/……/……. al Sig./Sig.ra ……...……...……...………….……...…....…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……...……...……...……...……...……...……...……...……...…….…...... Prov. ……... il 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 ……...……...……...……... Prov. ……... in Via ……...……...……...…...…...……...……...……...……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…….../……...……....…. Cell. …….../……...……....... e-mail ……...……...……..............……...………....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|___|___|___|___|___|___|___|___|___|___|___|___|___|___|___|___|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6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d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tent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...……...……...……...………...……...….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copia del documento d’identità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po e n. documento d’identit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……...……...……...…...…...……...……...……...……...……...……...….…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rizzo del c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Comune ……...……...…….....……... Prov. ……... Via ……....……...……...……....………....……</w:t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d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chiar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...……...……...……...…………………………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allegare copia del documento d’identità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po e n. documento d’identit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………………………………………………………………………..….….....….</w:t>
            </w:r>
          </w:p>
        </w:tc>
      </w:tr>
      <w:tr>
        <w:trPr/>
        <w:tc>
          <w:tcPr>
            <w:tcW w:w="9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te riservata all’Az. ULSS o, nei casi previsti (indicati c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 Veterinario Libero Professionista Autorizzato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del ricevente ……...……...……...……...……...……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60" w:after="6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……/……/……......                                           Timbro del ricevente 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tiva sul trattamento dei dati personali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l Decreto Legislativo 30 giugno 2003, n. 196, recante: “Codice in materia di protezione dei dati personali”, il trattamento dei dati conferiti sarà improntato ai principi di correttezza, liceità e trasparenza e di tutela della Sua riservatezza e dei Suoi diritti. Quindi, ai sensi dell’art. 13 del D.Lgs. 196/2003, La informiamo di quanto segue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nalità del trattam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i dati forniti saranno trattati per le finalità inerenti e conseguenti alla gestione della Banca Dati Regionale dell’Anagrafe Canina del Vene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ra del conferimento dei dat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l conferimento è obbligatorio ai fini della normativa vigent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bito di diffusione dei dati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ati non sono soggetti a diffusione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itti di cui all’art. 7 del D.Lgs. n. 196/200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l Codice in materia di protezione dei dati personali conferisce all’interessato specifici diritti, tra i qua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enere dal Titolare del trattamento la conferma dell’esistenza o meno di propri dati personali e la loro messa a disposizione in forma intelleggibi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e conoscenza dell’origine dei dati, nonché della logica e delle finalità su cui si basa il tratta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enere la cancellazione, la trasformazione in forma anonima o il blocco dei dati trattati in violazione di legge, nonché l’aggiornamento, la rettificazione o, se vi è interesse, l’integrazione dei dati; d) opporsi, per motivi legittimi, al trattamento stesso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 w:before="24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……/……/……...... Firma del dichiarante ……...……...……...……...……...……...…………….…..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48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……/……/……...... Firma nuovo proprietario o detentore ……...……...……...……...……...……...…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drawing>
        <wp:inline distT="0" distB="0" distL="0" distR="0">
          <wp:extent cx="2294890" cy="284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9" r="-3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                               </w:t>
    </w:r>
    <w:r>
      <w:rPr>
        <w:rFonts w:cs="Times New Roman" w:ascii="Times New Roman" w:hAnsi="Times New Roman"/>
        <w:b/>
        <w:bCs/>
        <w:sz w:val="16"/>
        <w:szCs w:val="16"/>
      </w:rPr>
      <w:t xml:space="preserve">giunta regionale </w:t>
    </w:r>
  </w:p>
  <w:p>
    <w:pPr>
      <w:pStyle w:val="Normal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A al Decreto n.                del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4"/>
    </w:tblGrid>
    <w:tr>
      <w:trPr>
        <w:trHeight w:val="1238" w:hRule="exact"/>
      </w:trPr>
      <w:tc>
        <w:tcPr>
          <w:tcW w:w="9754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A al Decreto n.                del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2:00Z</dcterms:created>
  <dc:creator>maria-pastrello</dc:creator>
  <dc:description/>
  <cp:keywords/>
  <dc:language>en-US</dc:language>
  <cp:lastModifiedBy>Xp Professional SP 3 Italiano</cp:lastModifiedBy>
  <cp:lastPrinted>2014-11-07T10:18:00Z</cp:lastPrinted>
  <dcterms:modified xsi:type="dcterms:W3CDTF">2014-11-07T09:20:00Z</dcterms:modified>
  <cp:revision>11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