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collo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9"/>
        <w:gridCol w:w="6525"/>
      </w:tblGrid>
      <w:tr>
        <w:trPr/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Regione del Venet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Organizzativa Famiglia, Minori, Giovani e Servizio Civil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Novo Dorsoduro, 34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 Venez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.sociali@pec.regione.veneto.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28"/>
        <w:gridCol w:w="8376"/>
      </w:tblGrid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OGGETTO:</w:t>
            </w:r>
          </w:p>
        </w:tc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Finanziamento di progetti di realizzazione delle “Alleanze Territoriali per la Famiglia” - Annualità 2023, di cui alla deliberazione numero 1030 del 22 agosto 2023 della Giunta Regionale e al decreto numero… del… Direttore dell’Unità Organizzativa Famiglia, Minori, Giovani e Servizio Civile - Dichiarazione di accettazione contributo regiona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1"/>
        <w:gridCol w:w="6533"/>
      </w:tblGrid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rsona sottoscritta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qualità di legale rappresentante o di delegato a rappresenta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65"/>
        <w:gridCol w:w="6439"/>
      </w:tblGrid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0" w:name="_Hlk109914915"/>
            <w:bookmarkEnd w:id="0"/>
            <w:r>
              <w:rPr>
                <w:sz w:val="22"/>
                <w:szCs w:val="22"/>
              </w:rPr>
              <w:t>Ambito Territoriale Sociale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Comune capofila dell’Ambito Territoriale Sociale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/codice fiscale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della persona referente del progetto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,</w:t>
      </w:r>
    </w:p>
    <w:p>
      <w:pPr>
        <w:pStyle w:val="Corpodeltesto3"/>
        <w:spacing w:lineRule="auto" w:line="24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2"/>
          <w:szCs w:val="22"/>
        </w:rPr>
        <w:t>di aver preso conoscenza del decreto numero… del… del Direttore dell’Unità Organizzativa Famiglia, Minori, Giovani e Servizio Civile, che ha previsto il contributo di euro… a favore di questo ente per la realizzazione delle “Alleanze Territoriali per la Famiglia” - Annualità 2023, di cui alla deliberazione numero 1030 del 22 agosto 2023 della Giunta Regionale e al decreto numero… del… Direttore dell’Unità Organizzativa Famiglia, Minori, Giovani e Servizio Civile - Dichiarazione di accettazione contrib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2"/>
          <w:szCs w:val="22"/>
        </w:rPr>
        <w:t>di accettare il contributo per la realizzazione del progetto…, impegnandosi 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che il progetto è realizzato con un contributo attribuito dalla Regione del Veneto (“Attività realizzata con il contributo della Regione del Veneto”); a tal fine, si assume la responsabilità di utilizzare</w:t>
      </w:r>
      <w:r>
        <w:rPr>
          <w:iCs/>
          <w:sz w:val="22"/>
          <w:szCs w:val="22"/>
        </w:rPr>
        <w:t xml:space="preserve"> un apposito logo della Regione del Veneto, per il quale bisogna rivolgersi all’ufficio della Regione raggiungibile all’indirizzo internet https://www.regione.veneto.it/web/comunicazione-e-informazione/logo-e-stemm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alizzare l’iniziativa nei modi e tempi indicati nella proposta progettual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riprogrammare la spesa progettuale nel caso in cui la richiesta di contribuzione sia stata accolta in una misura inferiore al 100% della spesa progettuale, quest’ultima dedotta dalla quota dell’eventuale co-finanziamento da parte dell’Ambito Territoriale Social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e tempestivamente via pec eventuali variazioni del contenuto del progett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tenere a disposizione i documenti contabili comprovanti la spesa sostenuta per la realizzazione del progetto, per gli eventuali controlli che la Regione potrà porre in essere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esentare la rendicontazione del progetto entro il 30 giugno 20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i prendere atto che, in caso di mancata accettazione del contributo o di mancata trasmissione della documentazione citata al punto 2.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 e quelli relativi all’intervento de quo sono forniti alla Regione del Veneto per le finalità e gli adempimenti previsti dalla deliberazione numero 1030 del 22 agosto 2023 della Giunta Regionale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. 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i sensi del d.lgs 82/2005)</w:t>
      </w:r>
    </w:p>
    <w:p>
      <w:pPr>
        <w:pStyle w:val="Normal"/>
        <w:ind w:left="5664" w:hanging="566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nformativa generale privacy è pubblicata nella sezione “Privacy” del sito </w:t>
      </w:r>
      <w:hyperlink r:id="rId1">
        <w:r>
          <w:rPr>
            <w:rStyle w:val="InternetLink"/>
          </w:rPr>
          <w:t>www.regione.veneto.it</w:t>
        </w:r>
      </w:hyperlink>
      <w:r>
        <w:rPr/>
        <w:t xml:space="preserve"> (link: </w:t>
      </w:r>
      <w:hyperlink r:id="rId2">
        <w:r>
          <w:rPr>
            <w:rStyle w:val="InternetLink"/>
          </w:rPr>
          <w:t>http://www.regione.veneto.it/web/guest/privacy</w:t>
        </w:r>
      </w:hyperlink>
      <w:r>
        <w:rPr/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…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… del…         </w:t>
          </w:r>
          <w:r>
            <w:rPr>
              <w:b/>
              <w:bCs/>
              <w:sz w:val="32"/>
              <w:szCs w:val="32"/>
            </w:rPr>
            <w:t xml:space="preserve">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spacing w:val="-2"/>
      <w:w w:val="103"/>
      <w:sz w:val="19"/>
      <w:szCs w:val="19"/>
      <w:lang w:val="it-IT" w:bidi="ar-SA"/>
    </w:rPr>
  </w:style>
  <w:style w:type="character" w:styleId="WW8Num18z1">
    <w:name w:val="WW8Num18z1"/>
    <w:qFormat/>
    <w:rPr>
      <w:rFonts w:ascii="Tahoma" w:hAnsi="Tahoma" w:eastAsia="Tahoma" w:cs="Tahoma"/>
      <w:w w:val="103"/>
      <w:sz w:val="19"/>
      <w:szCs w:val="19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Freestyle Script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ahoma" w:cs="Tahoma"/>
      <w:spacing w:val="-2"/>
      <w:w w:val="103"/>
      <w:sz w:val="19"/>
      <w:szCs w:val="19"/>
      <w:lang w:val="it-IT" w:bidi="ar-SA"/>
    </w:rPr>
  </w:style>
  <w:style w:type="character" w:styleId="WW8Num34z1">
    <w:name w:val="WW8Num34z1"/>
    <w:qFormat/>
    <w:rPr>
      <w:rFonts w:ascii="Times New Roman" w:hAnsi="Times New Roman" w:eastAsia="Tahoma" w:cs="Tahoma"/>
      <w:w w:val="103"/>
      <w:sz w:val="19"/>
      <w:szCs w:val="19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74" w:hanging="321"/>
      <w:jc w:val="both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7:00Z</dcterms:created>
  <dc:creator>stefano-zucchetta</dc:creator>
  <dc:description/>
  <cp:keywords/>
  <dc:language>en-US</dc:language>
  <cp:lastModifiedBy>Antonio Ferrari</cp:lastModifiedBy>
  <cp:lastPrinted>2022-05-31T12:12:00Z</cp:lastPrinted>
  <dcterms:modified xsi:type="dcterms:W3CDTF">2023-11-27T09:37:00Z</dcterms:modified>
  <cp:revision>2</cp:revision>
  <dc:subject/>
  <dc:title>LEGGE REGIONALE 55/1999</dc:title>
</cp:coreProperties>
</file>