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erventi di sostegno a Centri Antiviolenz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Legge regionale 23 aprile 2013, n. 5 “Interventi regionali per prevenire e contrastare la violenza contro le donne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NNO 2015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  <w:t>Regione del Veneto</w:t>
      </w:r>
    </w:p>
    <w:p>
      <w:pPr>
        <w:pStyle w:val="Heading7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  <w:t>Sezione Relazioni Internazionali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</w:rPr>
        <w:t>dip.cooperazioneinternazion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497 del 29/10/2015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3,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enominazione della struttura presso la quale sarà realizzato l’intervent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</w:rPr>
        <w:footnoteReference w:id="3"/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getto alla data odierna non è concluso.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, nei giorni e orari di apertura, garantisce alle donne vittime di violenza servizi e spazi dedicati non usati per altri scopi o utenz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in considerazione della normativa sopra evidenziata, dichiara altresì quanto segue, relativamente ai dati riferiti all’Ente che rappresenta e all’intervento per il quale chiede il contributo.</w:t>
      </w:r>
      <w:r>
        <w:br w:type="page"/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2"/>
          <w:szCs w:val="22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2"/>
          <w:szCs w:val="22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2"/>
          <w:szCs w:val="22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ati richiedente (Comune o Azienda Ulss)</w:t>
      </w:r>
    </w:p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     fax</w:t>
        <w:tab/>
        <w:t xml:space="preserve">                                 PEC</w:t>
        <w:tab/>
        <w:t xml:space="preserve">                                               </w:t>
      </w:r>
      <w:r>
        <w:rPr/>
        <w:t>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/>
        <w:t>Codice fiscale/Partita IV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eferente per il progetto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417" w:right="42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ati Centro Antiviolenza</w:t>
      </w:r>
    </w:p>
    <w:p>
      <w:pPr>
        <w:pStyle w:val="Normal"/>
        <w:spacing w:before="120" w:after="0"/>
        <w:ind w:right="425" w:hanging="0"/>
        <w:rPr/>
      </w:pPr>
      <w:r>
        <w:rPr/>
        <w:t xml:space="preserve">Via e numero civico                                                      Città                                       CAP                                  Provincia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9"/>
        <w:spacing w:before="0" w:after="6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     fax</w:t>
        <w:tab/>
        <w:t xml:space="preserve">                                   </w:t>
      </w:r>
      <w:r>
        <w:rPr/>
        <w:t>PEC</w:t>
        <w:tab/>
        <w:t xml:space="preserve">                                               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eferente per la struttura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</w:t>
        <w:tab/>
        <w:tab/>
        <w:tab/>
        <w:t xml:space="preserve">                                  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42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60"/>
        <w:ind w:left="417" w:right="425" w:hanging="360"/>
        <w:jc w:val="both"/>
        <w:rPr/>
      </w:pPr>
      <w:r>
        <w:rPr/>
        <w:t>Articolazione del Centro in sportelli sul territori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720" w:right="425" w:hanging="360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Indirizzo ___________________;</w:t>
            </w:r>
          </w:p>
          <w:p>
            <w:pPr>
              <w:pStyle w:val="Normal"/>
              <w:spacing w:before="100" w:after="100"/>
              <w:ind w:left="360" w:right="425" w:hanging="0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ab/>
              <w:t>telefono ___________________ - fax ______________________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720" w:right="425" w:hanging="360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Indirizzo ___________________;</w:t>
            </w:r>
          </w:p>
          <w:p>
            <w:pPr>
              <w:pStyle w:val="Normal"/>
              <w:spacing w:before="100" w:after="100"/>
              <w:ind w:left="360" w:right="425" w:hanging="0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ab/>
              <w:t>telefono ___________________ -  fax ______________________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720" w:right="425" w:hanging="360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Indirizzo ___________________;</w:t>
            </w:r>
          </w:p>
          <w:p>
            <w:pPr>
              <w:pStyle w:val="Normal"/>
              <w:spacing w:before="100" w:after="100"/>
              <w:ind w:left="360" w:right="425" w:hanging="0"/>
              <w:rPr/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ab/>
              <w:t>telefono ___________________ - fax ______________________;</w:t>
            </w:r>
          </w:p>
          <w:p>
            <w:pPr>
              <w:pStyle w:val="Normal"/>
              <w:spacing w:before="120" w:after="60"/>
              <w:ind w:right="425" w:hanging="0"/>
              <w:jc w:val="both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57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00" w:after="100"/>
        <w:ind w:left="360" w:right="425" w:hanging="0"/>
        <w:rPr>
          <w:rFonts w:ascii="Times New Roman" w:hAnsi="Times New Roman" w:eastAsia="BatangChe" w:cs="Times New Roman"/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rFonts w:eastAsia="BatangChe" w:cs="Times New Roman" w:ascii="Times New Roman" w:hAnsi="Times New Roman"/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spacing w:before="120" w:after="60"/>
        <w:ind w:left="417" w:right="42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oggetti coinvolti (punto III del Band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i/>
          <w:iCs/>
          <w:sz w:val="18"/>
          <w:szCs w:val="18"/>
        </w:rPr>
        <w:t>: può essere selezionata una sola opzione.</w:t>
      </w:r>
      <w:r>
        <w:rPr/>
        <w:t xml:space="preserve">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nella modulistica predisposta per la costituzione in forma associata, reperibile nel sito web istituzionale:www.regione.veneto.it/web/pari-opportunita/contributi-art-30-case-rifugio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 sensi dell’articolo 11 L.R. n. 5/2013 </w:t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Durata dell’intervent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uale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estione del centro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ttura attiva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gestita da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ttura gestita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izzo 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apiti 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ente 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PARTE SECONDA – punto 4 lettera C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RISORSE UMANE che partecipano al progetto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il personale indicato deve trovare riscontro nel Piano dei cost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80"/>
        <w:gridCol w:w="5783"/>
      </w:tblGrid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ERSONALE RETRIBUIT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tà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80"/>
        <w:gridCol w:w="5783"/>
      </w:tblGrid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ERSONALE</w:t>
            </w:r>
            <w:r>
              <w:rPr>
                <w:rFonts w:eastAsia="BatangChe" w:cs="Times New Roman" w:ascii="Times New Roman" w:hAnsi="Times New Roman"/>
                <w:i/>
                <w:sz w:val="20"/>
                <w:szCs w:val="20"/>
                <w:u w:val="single"/>
              </w:rPr>
              <w:t xml:space="preserve"> VOLONTARI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tà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alisi del contesto</w:t>
      </w:r>
    </w:p>
    <w:p>
      <w:pPr>
        <w:pStyle w:val="Heading9"/>
        <w:spacing w:before="0" w:after="60"/>
        <w:ind w:left="360" w:right="28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ta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: fornire una breve analisi del contesto in cui opera il Centro Antiviolenza (bisogni/richieste utenza, esistenza rete con altri soggetti, presenza di progetti/protocolli già attivi nel territorio…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4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escrizione sintetica dell’intervento per il quale si inoltra richiesta di contributo</w:t>
      </w:r>
    </w:p>
    <w:p>
      <w:pPr>
        <w:pStyle w:val="Endnote"/>
        <w:ind w:left="360" w:right="284" w:hanging="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 xml:space="preserve">: </w:t>
      </w:r>
      <w:r>
        <w:rPr>
          <w:bCs/>
          <w:i/>
          <w:sz w:val="18"/>
          <w:szCs w:val="18"/>
        </w:rPr>
        <w:t>descrivere quali servizi erogati dal Centro e quali interventi di formazione e sensibilizzazione si intendono consolidare, ampliare, rafforzare  durante l’annualità progettuale</w:t>
      </w:r>
      <w:r>
        <w:rPr>
          <w:bCs/>
          <w:i/>
        </w:rPr>
        <w:t>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6"/>
      </w:tblGrid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tività/servizi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colto telefon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prima accogli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ulenza leg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ano annuale di formazione/aggiornamento in cui siano incluse attività di formazione specifica e continua del personale e delle volontarie qualora present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Endnote"/>
        <w:ind w:right="284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Endnote"/>
        <w:ind w:righ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Endnote"/>
        <w:ind w:righ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osto complessivo del progetto (IVA ed ogni altro onere inclus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120" w:after="0"/>
              <w:ind w:left="227" w:hanging="22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NOTA: il personale inserito deve trovare riscontro, nella qualifica e nel numero con quanto indicato al punto 3 PARTE TERZA “Risorse umane)</w:t>
            </w:r>
          </w:p>
        </w:tc>
      </w:tr>
      <w:tr>
        <w:trPr>
          <w:trHeight w:val="87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risorse um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(Operatore, Psicologo, Assistente sociale, …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borsi spese personale retribuito/volontari, 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acquisto di be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acquisto arredi, attrezzature, materiali di consum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fornitura di serviz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tinteggiatura, impianti, formazione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di gest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utenze quali acqua, luce, riscaldamento, telefono, spese per altre attività attinenti all’organizzazione della struttura, altro…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logia costi divulgazione/sensibil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ese eventi/iniziative per la cittadinanza, sensibilizzazione nelle scuole, realizzazione materiale informativo/divulgativ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120" w:after="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€ 20.000,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/la sottoscritto/a, informato ai sensi del D.Lgs. n. 196/2003 e del regolamento regionale attuativo n. 2/2006 e s.m.i., autorizza il trattamento dei dati personali da parte degli uffici regionali per le finalità previste dalla L.R. n. 5/201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umento</w:t>
      </w:r>
      <w:r>
        <w:rPr>
          <w:rFonts w:cs="Times New Roman" w:ascii="Times New Roman" w:hAnsi="Times New Roman"/>
          <w:sz w:val="20"/>
          <w:szCs w:val="20"/>
        </w:rPr>
        <w:t xml:space="preserve">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ind w:left="284" w:hanging="284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ttera di accordo</w:t>
      </w:r>
      <w:r>
        <w:rPr>
          <w:rFonts w:cs="Times New Roman" w:ascii="Times New Roman" w:hAnsi="Times New Roman"/>
          <w:sz w:val="20"/>
          <w:szCs w:val="20"/>
        </w:rPr>
        <w:t xml:space="preserve"> degli Enti, nella modulistica predisposta, per la costituzione in forma associata  (punto 4, PARTE SECONDA “Soggetti coinvolti”)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venzione</w:t>
      </w:r>
      <w:r>
        <w:rPr>
          <w:rFonts w:cs="Times New Roman" w:ascii="Times New Roman" w:hAnsi="Times New Roman"/>
          <w:sz w:val="20"/>
          <w:szCs w:val="20"/>
        </w:rPr>
        <w:t xml:space="preserve">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 (punto 4 , PARTE SECONDA “Soggetti coinvolti”)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La denominazione </w:t>
      </w:r>
      <w:r>
        <w:rPr>
          <w:b/>
          <w:i/>
          <w:iCs/>
        </w:rPr>
        <w:t>deve</w:t>
      </w:r>
      <w:r>
        <w:rPr>
          <w:i/>
          <w:iCs/>
        </w:rPr>
        <w:t xml:space="preserve"> corrispondere alla denominazione della struttura inserita negli elenchi approvati dalla Giunta Regionale del Ven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418"/>
    </w:tblGrid>
    <w:tr>
      <w:trPr>
        <w:trHeight w:val="584" w:hRule="exact"/>
      </w:trPr>
      <w:tc>
        <w:tcPr>
          <w:tcW w:w="87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  Dgr n. 1497   del  29.10.2015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992"/>
    </w:tblGrid>
    <w:tr>
      <w:trPr>
        <w:trHeight w:val="1428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  Dgr n.  1497 del  29.10.2015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16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8z0">
    <w:name w:val="WW8Num28z0"/>
    <w:qFormat/>
    <w:rPr>
      <w:rFonts w:ascii="Franklin Gothic Demi" w:hAnsi="Franklin Gothic Demi" w:cs="Franklin Gothic Demi"/>
      <w:b/>
      <w:i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  <w:outline w:val="false"/>
      <w:shadow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klin Gothic Demi" w:hAnsi="Franklin Gothic Demi" w:cs="Franklin Gothic Demi"/>
      <w:b/>
      <w:i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cs="Times New Roman"/>
      <w:i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8:00Z</dcterms:created>
  <dc:creator>maria-pastrello</dc:creator>
  <dc:description/>
  <cp:keywords/>
  <dc:language>en-US</dc:language>
  <cp:lastModifiedBy>Administrator</cp:lastModifiedBy>
  <cp:lastPrinted>2015-10-23T13:30:00Z</cp:lastPrinted>
  <dcterms:modified xsi:type="dcterms:W3CDTF">2015-11-05T14:38:00Z</dcterms:modified>
  <cp:revision>51</cp:revision>
  <dc:subject/>
  <dc:title> </dc:title>
</cp:coreProperties>
</file>