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collo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a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one del Veneto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a Sanità e Sociali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zione Servizi sociali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tà organizzativa Famiglia, Minori, Giovani e Servizio civile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o Novo Dorsoduro 3493 – 30123 Venezia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pec: servizi.sociali@pec.regione.veneto.it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Cs/>
          <w:sz w:val="22"/>
          <w:szCs w:val="22"/>
        </w:rPr>
        <w:t xml:space="preserve">rendicontazione inerente all’utilizzo del finanziamento relativo al </w:t>
      </w:r>
      <w:r>
        <w:rPr>
          <w:rFonts w:cs="Times New Roman" w:ascii="Times New Roman" w:hAnsi="Times New Roman"/>
          <w:sz w:val="22"/>
          <w:szCs w:val="22"/>
        </w:rPr>
        <w:t>fondo per le Politiche della Famiglia per l’anno 2021 (</w:t>
      </w:r>
      <w:r>
        <w:rPr>
          <w:rFonts w:cs="Times New Roman" w:ascii="Times New Roman" w:hAnsi="Times New Roman"/>
          <w:bCs/>
          <w:sz w:val="22"/>
          <w:szCs w:val="22"/>
        </w:rPr>
        <w:t>Decreto del Ministro per la Famiglia del 24 agosto del 2021)</w:t>
      </w:r>
      <w:r>
        <w:rPr>
          <w:rFonts w:cs="Times New Roman" w:ascii="Times New Roman" w:hAnsi="Times New Roman"/>
          <w:sz w:val="22"/>
          <w:szCs w:val="22"/>
        </w:rPr>
        <w:t xml:space="preserve"> - Piano operativo della Regione del Veneto per il sostegno della natalità e della genitorialità nell’ambito delle competenze sociali dei Consultori Familiari delle 9 Aziende ULSS del Veneto</w:t>
      </w:r>
      <w:r>
        <w:rPr>
          <w:rFonts w:cs="Times New Roman" w:ascii="Times New Roman" w:hAnsi="Times New Roman"/>
          <w:bCs/>
          <w:sz w:val="22"/>
          <w:szCs w:val="22"/>
        </w:rPr>
        <w:t xml:space="preserve"> (deliberazione numero 1426 del 29 ottobre 2021 della Giunta regionale)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…, in qualità di… e che agisce per conto dell’Azienda ULSS del Veneto…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in forza dell’atto amministrativo…), avente codice fiscale (ente)…, con sede legale in via, piazza eccetera… (…)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smett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allegato alla presente, la rendicontazione dell’utilizzo </w:t>
      </w:r>
      <w:r>
        <w:rPr>
          <w:rFonts w:cs="Times New Roman" w:ascii="Times New Roman" w:hAnsi="Times New Roman"/>
          <w:bCs/>
          <w:sz w:val="22"/>
          <w:szCs w:val="22"/>
        </w:rPr>
        <w:t xml:space="preserve">del finanziamento relativo al </w:t>
      </w:r>
      <w:r>
        <w:rPr>
          <w:rFonts w:cs="Times New Roman" w:ascii="Times New Roman" w:hAnsi="Times New Roman"/>
          <w:sz w:val="22"/>
          <w:szCs w:val="22"/>
        </w:rPr>
        <w:t>fondo per le Politiche della Famiglia per l’anno 2021 (</w:t>
      </w:r>
      <w:r>
        <w:rPr>
          <w:rFonts w:cs="Times New Roman" w:ascii="Times New Roman" w:hAnsi="Times New Roman"/>
          <w:bCs/>
          <w:sz w:val="22"/>
          <w:szCs w:val="22"/>
        </w:rPr>
        <w:t>Decreto del Ministro per la Famiglia del 24 agosto del 2021)</w:t>
      </w:r>
      <w:r>
        <w:rPr>
          <w:rFonts w:cs="Times New Roman" w:ascii="Times New Roman" w:hAnsi="Times New Roman"/>
          <w:sz w:val="22"/>
          <w:szCs w:val="22"/>
        </w:rPr>
        <w:t xml:space="preserve"> - Piano operativo della Regione del Veneto per il sostegno della natalità e della genitorialità nell’ambito delle competenze sociali dei Consultori Familiari delle 9 Aziende ULSS del Veneto</w:t>
      </w:r>
      <w:r>
        <w:rPr>
          <w:rFonts w:cs="Times New Roman" w:ascii="Times New Roman" w:hAnsi="Times New Roman"/>
          <w:bCs/>
          <w:sz w:val="22"/>
          <w:szCs w:val="22"/>
        </w:rPr>
        <w:t xml:space="preserve"> (deliberazione numero 1426 del 29 ottobre 2021 della Giunta regionale)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rendicontazione è stata approvata col provvedimento numero… del giorno… dell’Azienda ULSS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re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irma digitale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ai sensi del d.lgs 82/2005)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4"/>
        <w:gridCol w:w="7054"/>
      </w:tblGrid>
      <w:tr>
        <w:trPr>
          <w:trHeight w:val="516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ndo per le Politiche della Famiglia per l’anno 2021 – Piano della Regione per il sostegno della natalit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 della genitorialità nell’ambito delle competenze sociali dei Consultori Familiari delle Aziende ULS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liberazione numero 1426 del 29 ottobre 2021 della Giunta regionale)</w:t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Rendicontazione delle attività</w:t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ati relativi al referente operativo</w:t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zienda ULSS del Veneto: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Ufficio: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Nominativo: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elefono: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7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te:</w:t>
            </w:r>
          </w:p>
        </w:tc>
      </w:tr>
    </w:tbl>
    <w:p>
      <w:pPr>
        <w:pStyle w:val="Normal"/>
        <w:tabs>
          <w:tab w:val="clear" w:pos="708"/>
          <w:tab w:val="left" w:pos="12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scrizione dell’obiettivo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Il programma di sostegno della natalità e della genitorialità nell’ambito delle competenze sociali dei Consultori familiari dell’Azienda ULSS___________________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2"/>
          <w:szCs w:val="22"/>
        </w:rPr>
        <w:footnoteReference w:id="2"/>
      </w:r>
      <w:r>
        <w:rPr>
          <w:rFonts w:cs="Times New Roman" w:ascii="Times New Roman" w:hAnsi="Times New Roman"/>
          <w:bCs/>
          <w:sz w:val="22"/>
          <w:szCs w:val="22"/>
        </w:rPr>
        <w:t xml:space="preserve"> si è posto in continuità con le iniziative già attivate nel territorio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L’obiettivo specifico della neo-genitorialità e genitorialità nelle diverse fasi del ciclo di vita si è declinato come segue: 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ostegno del ruolo del genitore sul piano educativo e relazionale, nonché implementare le sue competenze nella gestione della quotidianità familiare e dei relativi conflitti; 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omozione della capacità della figura materna di favorire l’attaccamento del bambino quale suo bisogno primario alla nascita; </w:t>
      </w:r>
    </w:p>
    <w:p>
      <w:pPr>
        <w:pStyle w:val="Standard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prevenzione o riduzione degli esiti negativi delle più frequenti condizioni di criticità dei legami familiari, costituite: dal rischio di depressione post-partum nelle neo-mamme; dalle conflittualità e dalle contese sui figli durante la separazione coniugale; dalle crisi adolescenziali dei figli; dalla difficoltà di integrazione per le famiglie immigrate; </w:t>
      </w:r>
    </w:p>
    <w:p>
      <w:pPr>
        <w:pStyle w:val="Standard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revenzione o riduzione delle forme di isolamento sociale dei nuclei familiari, esasperate dalla pandemia in corso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I destinatari finali sono stati i nuclei neo-genitoriali e genitoriali.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Il beneficio consisteva, sinteticamente: in una maggiore solidità dei legami familiari e una loro capacità di tenuta di fronte a quelle prove della vita che troppo facilmente tendono a spezzare o deteriorare irrimediabilmente i legami stessi; in una migliore integrazione delle famiglie all’interno del contesto sociale di appartenenza.  </w:t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scrizione dell’attività</w:t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e attività sociali del Consultorio si sono realizzate nell’area “Infanzia, Adolescenza e Famiglia”, in particolare negli ambiti di seguito elencati, anche avvalendosi di “modalità a distanza”, per garantire il rispetto delle modalità di prevenzione e di contrasto dell’emergenza epidemiologica da Covid-19:</w:t>
      </w:r>
    </w:p>
    <w:p>
      <w:pPr>
        <w:pStyle w:val="Standard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tutela e sostegno della maternità e della paternità, dal punto di vista normativo e sociale, nell’ambito dei percorsi nascita (prima e durante la gravidanza e nel dopo-parto)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mozione della consapevolezza dei bisogni e dei diritti dei minori d'età all'interno dei “percorsi nascita”, in un’ottica di informazione e prevenzione;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pporto alle puerpere in difficoltà nel dopo-parto, anche attraverso il coinvolgimento delle risorse del territorio;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mozione della conoscenza e della fruibilità dei servizi offerti dal Consultorio familiare rispetto alla natalità e alla genitorialità, con particolare attenzione alle donne immigrate (attraverso l’utilizzo di strategie dedicate);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a in carico della conflittualità genitoriale, all’interno dei percorsi di separazione e di divorzio rispetto alla gestione dei figli minori d’età;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stegno alla neo-genitorialità e alla genitorialità, pure attraverso l’attivazione di gruppi di genitori (anche separati);</w:t>
      </w:r>
    </w:p>
    <w:p>
      <w:pPr>
        <w:pStyle w:val="Standard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supporto alla genitorialità nelle sue diverse fasi, al fine di migliorare l’informazione, la conoscenza e la consapevolezza nel tentativo implementare le competenze educative;</w:t>
      </w:r>
    </w:p>
    <w:p>
      <w:pPr>
        <w:pStyle w:val="Standard"/>
        <w:numPr>
          <w:ilvl w:val="0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ulenza e presa in carico relativamente al singolo, alla coppia e alla famiglia, in ordine alle problematiche relazionali, educative e personali durante il ciclo di vita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scrizione dei risultati attesi</w:t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I risultati o output previsti dall’iniziativa, in termini di servizi/prestazioni che si prevedevano venissero erogati ai destinatari finali, erano i seguenti: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corsi pre-nascita e post-nascita per i neo-genitori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interventi individuali e di gruppo per le puerpere, presso la sede del  servizio e a domicilio, per la prevenzione, il riconoscimento precoce, il “fronteggiamento” (“coping”) della depressione post-partum, l’accudimento del neonato e la facilitazione dei rapporti con il padre del bambino e con la famiglia allargata;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formazioni e segretariato sociale per il supporto alla ripresa lavorativa, l’inserimento dei minori nei servizi all’infanzia, la conoscenza e la partecipazione alle iniziative del territorio;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formazioni, segretariato sociale e indirizzamento delle donne immigrate ai servizi di mediazione linguistico-culturale e, più in generale, ai servizi territoriali rivolti agli stranieri;</w:t>
      </w:r>
    </w:p>
    <w:p>
      <w:pPr>
        <w:pStyle w:val="Standard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informazioni e sostegno ai genitori in fase di separazione, con interventi sociali e di consulenza legale di orientamento, individuali e di gruppo; 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ormazione e supporto ai genitori nelle varie fasce di età dei figli (pre-scolare, scolare, pre-adolescenziale ed adolescenziale), con interventi socio-educativi, individuali e di gruppo;</w:t>
      </w:r>
    </w:p>
    <w:p>
      <w:pPr>
        <w:pStyle w:val="Standard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scolto e sostegno alle problematiche suscitate dall’isolamento e dall’indebolimento delle relazioni sociali causate dalla pandemia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escrizione degli impatti previsti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A partire dai risultati attesi, l’impatto sociale previsto sui destinatari finali, cioè le famiglie, è stato misurato in termini di “rappresentazione soggettiva, da parte dei soggetti coinvolti, circa il miglioramento del benessere e l’affinamento delle skills personali e relazionali” (qualità percepita).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In particolare, l’impatto sociale previsto sui destinatari era il seguente: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da parte dei neo-genitori, miglioramento del proprio benessere e un aumento della capacità di fronteggiare l’ “evento nascita” e i cambiamenti che esso comporta, con una percezione di minore ansia e un rinforzo delle proprie consapevolezze e competenze individuali, di coppia e genitoriali;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per i genitori nelle varie fasi del ciclo di vita della famiglia, miglioramento del benessere personale dei membri della famiglia e dell’intero nucleo famigliare, con una acuita sensibilità nel riconoscere, comprendere e quindi gestire le problematiche tipiche di ciascuna fase evolutiva della vita dei figli;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da parte dei genitori in situazioni critiche, recupero, almeno parziale, del proprio benessere ed empowerment nel riuscire ad affrontare le avversità, quali depressione post-partum, separazioni, conflitti, esiti psicosociali della pandemia, problematiche di inserimento sociale delle famiglie immigrate;</w:t>
      </w:r>
    </w:p>
    <w:p>
      <w:pPr>
        <w:pStyle w:val="Standard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da parte delle famiglie, rafforzamento della rete sociale di supporto (formale ed informale) e della comunità di appartenenza. 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Quadro logico di coerenza</w:t>
      </w:r>
    </w:p>
    <w:p>
      <w:pPr>
        <w:pStyle w:val="Standard"/>
        <w:jc w:val="both"/>
        <w:rPr>
          <w:rFonts w:ascii="Times New Roman" w:hAnsi="Times New Roman" w:cs="Times New Roman"/>
          <w:bCs/>
          <w:color w:val="FF0000"/>
          <w:sz w:val="22"/>
          <w:szCs w:val="22"/>
        </w:rPr>
      </w:pPr>
      <w:r>
        <w:rPr>
          <w:rFonts w:cs="Times New Roman" w:ascii="Times New Roman" w:hAnsi="Times New Roman"/>
          <w:bCs/>
          <w:color w:val="FF0000"/>
          <w:sz w:val="22"/>
          <w:szCs w:val="22"/>
        </w:rPr>
      </w:r>
    </w:p>
    <w:tbl>
      <w:tblPr>
        <w:tblW w:w="54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981"/>
        <w:gridCol w:w="1444"/>
        <w:gridCol w:w="3437"/>
        <w:gridCol w:w="1665"/>
      </w:tblGrid>
      <w:tr>
        <w:trPr/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biettivo specifico e destinatari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econdizioni e criticità attuative</w:t>
            </w:r>
          </w:p>
        </w:tc>
      </w:tr>
      <w:tr>
        <w:trPr/>
        <w:tc>
          <w:tcPr>
            <w:tcW w:w="3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Neo-genitorialità e genitorialità nelle diverse fasi del ciclo di vita, come segue: 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sostenere il ruolo del genitore sul piano educativo e relazionale, nonché implementare le sue competenze nella gestione della quotidianità familiare e dei relativi conflitti; 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romuovere la capacità della figura materna di favorire l’attaccamento del bambino quale suo bisogno primario alla nascita; 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revenire o ridurre gli esiti negativi delle più frequenti condizioni di criticità dei legami familiari, costituite: dal rischio di depressione post-partum nelle neo-mamme; dalle conflittualità e dalle contese sui figli durante la separazione coniugale; dalle crisi adolescenziali dei figli; dalla difficoltà di integrazione per le famiglie immigrate; </w:t>
            </w:r>
          </w:p>
          <w:p>
            <w:pPr>
              <w:pStyle w:val="Standard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revenire o ridurre forme di isolamento sociale dei nuclei familiari, esasperate dalla pandemia in corso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 destinatari finali sono i nuclei neo-genitoriali e genitoriali.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urante la realizzazione delle attività e fino al termine delle stesse, è stato effettuato il monitoraggio delle azioni svolte, attraverso l’acquisizione dei dati e l’attivazione di un gruppo di lavoro coordinato da _____________________________________________.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2"/>
                <w:szCs w:val="22"/>
              </w:rPr>
              <w:footnoteReference w:id="3"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kern w:val="0"/>
                <w:sz w:val="22"/>
                <w:szCs w:val="22"/>
                <w:lang w:bidi="ar-SA"/>
              </w:rPr>
              <w:t>Attività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kern w:val="0"/>
                <w:sz w:val="22"/>
                <w:szCs w:val="22"/>
                <w:lang w:bidi="ar-SA"/>
              </w:rPr>
              <w:t>Risultati attesi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kern w:val="0"/>
                <w:sz w:val="22"/>
                <w:szCs w:val="22"/>
                <w:lang w:bidi="ar-SA"/>
              </w:rPr>
              <w:t>Indicatori di Risultato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kern w:val="0"/>
                <w:sz w:val="22"/>
                <w:szCs w:val="22"/>
                <w:lang w:bidi="ar-SA"/>
              </w:rPr>
              <w:t>Impatto attes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SimSun;宋体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Cs/>
                <w:i/>
                <w:sz w:val="22"/>
                <w:szCs w:val="22"/>
              </w:rPr>
              <w:t>Indicatori di</w:t>
            </w:r>
          </w:p>
          <w:p>
            <w:pPr>
              <w:pStyle w:val="Standard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kern w:val="0"/>
                <w:sz w:val="22"/>
                <w:szCs w:val="22"/>
                <w:lang w:bidi="ar-SA"/>
              </w:rPr>
              <w:t>Impatto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utela e sostegno della maternità e della paternità, dal punto di vista normativo e sociale, nell’ambito dei percorsi nascita (prima e durante la gravidanza e nel dopo-parto).</w:t>
            </w:r>
          </w:p>
          <w:p>
            <w:pPr>
              <w:pStyle w:val="Standard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  <w:p>
            <w:pPr>
              <w:pStyle w:val="Standard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mozione della consapevolezza dei bisogni e dei diritti dei minori d'età all'interno dei “percorsi nascita”, in un’ottica di informazione e prevenzione.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2"/>
                <w:szCs w:val="22"/>
              </w:rPr>
              <w:t>Corsi pre-nascita e post-nascita per i neo-genitori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2"/>
                <w:szCs w:val="22"/>
              </w:rPr>
              <w:t>Informazioni e segretariato sociale per il supporto alla ripresa lavorativa, l’inserimento dei minori nei servizi all’infanzia, la conoscenza e la partecipazione alle iniziative del territorio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Numero di corsi attivati rispetto al numero di corsi previsti: _______ su ___________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 parte dei neo-genitori, miglioramento del proprio benessere e un aumento della capacità di fronteggiare l’ “evento nascita” e i cambiamenti che esso comporta, con una percezione di minore ansia e un rinforzo delle proprie consapevolezze e competenze individuali, di coppia e genitoriali.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 parte delle famiglie, rafforzamento della rete sociale di supporto (formale ed informale) e della comunità di appartenenza.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unteggio iniziale circa la rappresentazione soggettiva di benessere personale e familiare, del senso di autoefficacia</w:t>
            </w:r>
            <w:r>
              <w:rPr>
                <w:rFonts w:cs="Times New Roman"/>
              </w:rPr>
              <w:t>,</w:t>
            </w:r>
            <w:r>
              <w:rPr>
                <w:rStyle w:val="FootnoteCharacters"/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l senso di appartenenza alla comunità e del supporto percepito dalla rete familiare e sociale: _____ .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unteggio finale rilevato: ____ .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4"/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pporto alle puerpere in difficoltà nel dopo-parto, anche attraverso il coinvolgimento delle risorse del territorio.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terventi individuali e di gruppo per le puerpere, presso la sede del servizio e a domicilio, per la prevenzione, il riconoscimento precoce, il “fronteggiamento” (“coping”) della depressione post-partum, l’accudimento del neonato e la facilitazione dei rapporti con il padre del bambino e con la famiglia allargata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di interventi a domicilio attivati rispetto a quelli programmati: _______ su ___________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a parte dei genitori in situazioni critiche, recupero, almeno parziale, del proprio benessere ed empowerment nel riuscire ad affrontare le avversità, quali depressione post-partum, separazioni, conflitti, esiti psicosociali della pandemia, problematiche di inserimento sociale delle famiglie immigrate.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Da parte delle famiglie, rafforzamento della rete sociale di supporto (formale ed informale) e della comunità di appartenenza. 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unteggio iniziale circa la rappresentazione soggettiva di benessere personale e familiare, del senso di autoefficacia</w:t>
            </w:r>
            <w:r>
              <w:rPr>
                <w:rStyle w:val="FootnoteCharacters"/>
                <w:rFonts w:cs="Times New Roman" w:ascii="Times New Roman" w:hAnsi="Times New Roman"/>
                <w:bCs/>
                <w:position w:val="0"/>
                <w:sz w:val="22"/>
                <w:sz w:val="22"/>
                <w:szCs w:val="22"/>
                <w:vertAlign w:val="baseline"/>
              </w:rPr>
              <w:t>,</w:t>
            </w:r>
            <w:r>
              <w:rPr>
                <w:rStyle w:val="FootnoteCharacters"/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l senso di appartenenza alla comunità, supporto percepito dalla rete familiare e sociale: _____ .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unteggio finale rilevato:____ .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5"/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mozione della conoscenza e della fruibilità dei servizi offerti dal Consultorio familiare rispetto alla natalità e alla genitorialità, con particolare attenzione alle donne immigrate (attraverso l’utilizzo di strategie dedicate).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formazioni e segretariato sociale per il supporto alla ripresa lavorativa, l’inserimento dei minori nei servizi all’infanzia, la conoscenza e la partecipazione alle iniziative del territorio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formazioni, segretariato sociale e indirizzamento delle donne immigrate ai servizi di mediazione linguistico-culturale e, più in generale, ai servizi territoriali rivolti agli stranieri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campagne pubblicitarie rispetto a quelle programmate: _______ su ___________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 parte dei genitori in situazioni critiche, recupero, almeno parziale, del proprio benessere ed empowerment nel riuscire ad affrontare le avversità, quali depressione post-partum, separazioni, conflitti, esiti psicosociali della pandemia, problematiche di inserimento sociale delle famiglie immigrate.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 parte delle famiglie, rafforzamento della rete sociale di supporto (formale ed informale) e della comunità di appartenenza.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unteggio iniziale circa la rappresentazione soggettiva di benessere personale e familiare, del senso di autoefficacia</w:t>
            </w:r>
            <w:r>
              <w:rPr>
                <w:rStyle w:val="FootnoteCharacters"/>
                <w:rFonts w:cs="Times New Roman" w:ascii="Times New Roman" w:hAnsi="Times New Roman"/>
                <w:bCs/>
                <w:position w:val="0"/>
                <w:sz w:val="22"/>
                <w:sz w:val="22"/>
                <w:szCs w:val="22"/>
                <w:vertAlign w:val="baseline"/>
              </w:rPr>
              <w:t>,</w:t>
            </w:r>
            <w:r>
              <w:rPr>
                <w:rStyle w:val="FootnoteCharacters"/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l senso di appartenenza alla comunità, supporto percepito dalla rete familiare e sociale: _____ .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unteggio finale rilevato: ____ .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6"/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esa in carico della conflittualità genitoriale, all’interno dei percorsi di separazione e di divorzio rispetto alla gestione dei figli minori d’età.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stegno alla neo-genitorialità e alla genitorialità, pure attraverso l’attivazione di gruppi di genitori (anche separati).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Informazioni e sostegno ai genitori in fase di separazione, con interventi sociali e di consulenza legale di orientamento, individuali e di gruppo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Numero di gruppi di confronto attivati rispetto al numero programmato: _______ su ___________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 parte dei genitori in situazioni critiche, recupero, almeno parziale, del proprio benessere ed empowerment nel riuscire ad affrontare le avversità, quali depressione post-partum, separazioni, conflitti, esiti psicosociali della pandemia, problematiche di inserimento sociale delle famiglie immigrate.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a parte delle famiglie, rafforzamento della rete sociale di supporto (formale ed informale) e della comunità di appartenenza.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unteggio iniziale circa la rappresentazione soggettiva di benessere personale e familiare, del senso di autoefficacia</w:t>
            </w:r>
            <w:r>
              <w:rPr>
                <w:rStyle w:val="FootnoteCharacters"/>
                <w:rFonts w:cs="Times New Roman" w:ascii="Times New Roman" w:hAnsi="Times New Roman"/>
                <w:bCs/>
                <w:position w:val="0"/>
                <w:sz w:val="22"/>
                <w:sz w:val="22"/>
                <w:szCs w:val="22"/>
                <w:vertAlign w:val="baseline"/>
              </w:rPr>
              <w:t>,</w:t>
            </w:r>
            <w:r>
              <w:rPr>
                <w:rStyle w:val="FootnoteCharacters"/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l senso di appartenenza alla comunità, del supporto percepito dalla rete familiare e sociale: _____ .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unteggio finale rilevato: ____ .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7"/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509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upporto alla genitorialità nelle sue diverse fasi, al fine di migliorare l’informazione, la conoscenza e la consapevolezza.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ulenza e presa in carico relativamente al singolo, alla coppia e alla famiglia, in ordine alle problematiche relazionali, educative e personali durante il ciclo di vita.</w:t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Formazione e supporto ai genitori nelle varie fasce di età dei figli (pre-scolare, scolare, pre-adolescenziale ed adolescenziale), con interventi socio-educativi, individuali e di gruppo.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Ascolto e sostegno alle problematiche suscitate dall’isolamento e dall’indebolimento delle relazioni sociali causate dalla pandemia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di interventi psico-socio-educativi realizzati rispetto al numero programmato: _______ su ___________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2"/>
                <w:szCs w:val="22"/>
              </w:rPr>
              <w:t>Per i genitori nelle varie fasi del ciclo di vita della famiglia, miglioramento del benessere personale dei membri della famiglia e dell’intero nucleo famigliare, con una acuita sensibilità nel riconoscere, comprendere e quindi gestire le problematiche tipiche di ciascuna fase evolutiva della vita dei figli.</w:t>
            </w:r>
          </w:p>
          <w:p>
            <w:pPr>
              <w:pStyle w:val="Normal"/>
              <w:textAlignment w:val="baseline"/>
              <w:rPr>
                <w:rFonts w:ascii="Times New Roman" w:hAnsi="Times New Roman" w:eastAsia="SimSun;宋体" w:cs="Times New Roman"/>
                <w:bCs/>
                <w:kern w:val="2"/>
                <w:sz w:val="22"/>
                <w:szCs w:val="2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textAlignment w:val="baseline"/>
              <w:rPr>
                <w:rFonts w:eastAsia="SimSun;宋体"/>
                <w:kern w:val="2"/>
              </w:rPr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2"/>
                <w:szCs w:val="22"/>
              </w:rPr>
              <w:t>Da parte delle famiglie, rafforzamento della rete sociale di supporto (formale ed informale) e della comunità di appartenenza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Punteggio iniziale circa la rappresentazione soggettiva di benessere personale e familiare, del senso di autoefficacia</w:t>
            </w:r>
            <w:r>
              <w:rPr>
                <w:rStyle w:val="FootnoteCharacters"/>
                <w:rFonts w:cs="Times New Roman" w:ascii="Times New Roman" w:hAnsi="Times New Roman"/>
                <w:bCs/>
                <w:position w:val="0"/>
                <w:sz w:val="22"/>
                <w:sz w:val="22"/>
                <w:szCs w:val="22"/>
                <w:vertAlign w:val="baseline"/>
              </w:rPr>
              <w:t>,</w:t>
            </w:r>
            <w:r>
              <w:rPr>
                <w:rStyle w:val="FootnoteCharacters"/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el senso di appartenenza alla comunità, del supporto percepito dalla rete familiare e sociale: _____ .</w:t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Standard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Punteggio finale rilevato: ____ .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8"/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72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1224" w:leader="none"/>
        </w:tabs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tbl>
      <w:tblPr>
        <w:tblW w:w="141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"/>
        <w:gridCol w:w="163"/>
        <w:gridCol w:w="10386"/>
        <w:gridCol w:w="2733"/>
      </w:tblGrid>
      <w:tr>
        <w:trPr>
          <w:trHeight w:val="288" w:hRule="atLeast"/>
        </w:trPr>
        <w:tc>
          <w:tcPr>
            <w:tcW w:w="8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1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oce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mporto</w:t>
            </w:r>
          </w:p>
        </w:tc>
      </w:tr>
      <w:tr>
        <w:trPr>
          <w:trHeight w:val="69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Entrate</w:t>
            </w:r>
          </w:p>
        </w:tc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Finanziamento assegnato dalla Regione del Veneto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€…</w:t>
            </w:r>
          </w:p>
        </w:tc>
      </w:tr>
      <w:tr>
        <w:trPr>
          <w:trHeight w:val="69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ltro: ______________________________________________________________________________________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2"/>
                <w:szCs w:val="22"/>
              </w:rPr>
              <w:footnoteReference w:id="9"/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€…</w:t>
            </w:r>
          </w:p>
        </w:tc>
      </w:tr>
      <w:tr>
        <w:trPr>
          <w:trHeight w:val="439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€…</w:t>
            </w:r>
          </w:p>
        </w:tc>
      </w:tr>
      <w:tr>
        <w:trPr>
          <w:trHeight w:val="288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1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Voce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Impor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footnoteReference w:id="10"/>
            </w:r>
          </w:p>
        </w:tc>
      </w:tr>
      <w:tr>
        <w:trPr>
          <w:trHeight w:val="696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Uscite</w:t>
            </w:r>
          </w:p>
        </w:tc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cquisizione di risorse umane: ___________________________________________________________________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2"/>
                <w:szCs w:val="22"/>
              </w:rPr>
              <w:footnoteReference w:id="11"/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€…</w:t>
            </w:r>
          </w:p>
        </w:tc>
      </w:tr>
      <w:tr>
        <w:trPr>
          <w:trHeight w:val="69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Prestazioni di servizi: ___________________________________________________________________________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2"/>
                <w:szCs w:val="22"/>
              </w:rPr>
              <w:footnoteReference w:id="12"/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€…</w:t>
            </w:r>
          </w:p>
        </w:tc>
      </w:tr>
      <w:tr>
        <w:trPr>
          <w:trHeight w:val="696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Acquisto di beni: ______________________________________________________________________________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2"/>
                <w:szCs w:val="22"/>
              </w:rPr>
              <w:footnoteReference w:id="13"/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€…</w:t>
            </w:r>
          </w:p>
        </w:tc>
      </w:tr>
      <w:tr>
        <w:trPr>
          <w:trHeight w:val="288" w:hRule="atLeast"/>
        </w:trPr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ifferenza tra Entrate e Uscite</w:t>
            </w:r>
          </w:p>
        </w:tc>
        <w:tc>
          <w:tcPr>
            <w:tcW w:w="2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€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2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sz w:val="22"/>
        <w:szCs w:val="22"/>
      </w:rPr>
    </w:pPr>
    <w:r>
      <w:rPr>
        <w:rFonts w:eastAsia="Arial" w:cs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sz w:val="22"/>
        <w:szCs w:val="22"/>
      </w:rPr>
    </w:pPr>
    <w:r>
      <w:rPr>
        <w:rFonts w:eastAsia="Arial" w:cs="Arial"/>
        <w:sz w:val="22"/>
        <w:szCs w:val="22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Indicare l’AULSS di riferiment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Indicare il nominativo del refer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Il punteggio finale deve essere maggiore di 1 punto del punteggio iniziale, in una scala da 1 a 5 (dove 1 è basso e 5 è alto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Il punteggio finale deve essere maggiore di 1 punto del punteggio iniziale, in una scala da 1 a 5 (dove 1 è basso e 5 è alto)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Il punteggio finale deve essere maggiore di 1 punto del punteggio iniziale, in una scala da 1 a 5 (dove 1 è basso e 5 è alto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Il punteggio finale deve essere maggiore di 1 punto del punteggio iniziale, in una scala da 1 a 5 (dove 1 è basso e 5 è alto)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Il punteggio finale deve essere maggiore di 1 punto del punteggio iniziale, in una scala da 1 a 5 (dove 1 è basso e 5 è alto)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Specificare brevemente la voc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Gli importi devono essere riferiti a spese di cui sono disponibili la data e il numero di mandato di pagamento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escrivere brevemente in cosa è consistita la spesa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escrivere brevemente in cosa è consistita la spes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Descrivere brevemente in cosa è consistita la spes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</w:tblGrid>
    <w:tr>
      <w:trPr>
        <w:trHeight w:val="443" w:hRule="exact"/>
      </w:trPr>
      <w:tc>
        <w:tcPr>
          <w:tcW w:w="8434" w:type="dxa"/>
          <w:tcBorders/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  <w:lang w:val="it-IT" w:eastAsia="it-IT"/>
            </w:rPr>
          </w:pPr>
          <w:r>
            <w:rPr>
              <w:rFonts w:cs="Times New Roman" w:ascii="Times New Roman" w:hAnsi="Times New Roman"/>
              <w:sz w:val="28"/>
              <w:szCs w:val="28"/>
              <w:lang w:val="it-IT" w:eastAsia="it-IT"/>
            </w:rPr>
            <w:t xml:space="preserve">Allegato B al Decreto n.              del                                                 </w:t>
          </w:r>
          <w:r>
            <w:rPr>
              <w:rFonts w:cs="Times New Roman" w:ascii="Times New Roman" w:hAnsi="Times New Roman"/>
              <w:lang w:val="it-IT" w:eastAsia="it-IT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6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/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7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1283" w:hRule="exact"/>
      </w:trPr>
      <w:tc>
        <w:tcPr>
          <w:tcW w:w="9709" w:type="dxa"/>
          <w:tcBorders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  <w:lang w:val="it-IT" w:eastAsia="it-IT"/>
            </w:rPr>
          </w:pPr>
          <w:r>
            <w:rPr>
              <w:rFonts w:cs="Times New Roman" w:ascii="Times New Roman" w:hAnsi="Times New Roman"/>
              <w:sz w:val="20"/>
              <w:szCs w:val="20"/>
              <w:lang w:val="it-IT" w:eastAsia="it-IT"/>
            </w:rPr>
            <w:drawing>
              <wp:inline distT="0" distB="0" distL="0" distR="0">
                <wp:extent cx="2294890" cy="28448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it-IT" w:eastAsia="it-IT"/>
            </w:rPr>
            <w:t xml:space="preserve">                   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it-IT" w:eastAsia="it-IT"/>
            </w:rPr>
            <w:t xml:space="preserve">giunta regionale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it-IT" w:eastAsia="it-IT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lang w:val="it-IT" w:eastAsia="it-IT"/>
            </w:rPr>
            <w:t xml:space="preserve">Allegato B al Decreto n.                del                                                   </w:t>
          </w:r>
          <w:r>
            <w:rPr>
              <w:rFonts w:cs="Times New Roman" w:ascii="Times New Roman" w:hAnsi="Times New Roman"/>
              <w:lang w:val="it-IT" w:eastAsia="it-IT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1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/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7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</w:tblGrid>
    <w:tr>
      <w:trPr>
        <w:trHeight w:val="443" w:hRule="exact"/>
      </w:trPr>
      <w:tc>
        <w:tcPr>
          <w:tcW w:w="8434" w:type="dxa"/>
          <w:tcBorders/>
        </w:tcPr>
        <w:p>
          <w:pPr>
            <w:pStyle w:val="Header"/>
            <w:rPr/>
          </w:pPr>
          <w:r>
            <w:rPr>
              <w:rFonts w:cs="Times New Roman" w:ascii="Times New Roman" w:hAnsi="Times New Roman"/>
              <w:sz w:val="28"/>
              <w:szCs w:val="28"/>
              <w:lang w:val="it-IT" w:eastAsia="it-IT"/>
            </w:rPr>
            <w:t xml:space="preserve">Allegato B al Decreto n.              del                                                 </w:t>
          </w:r>
          <w:r>
            <w:rPr>
              <w:rFonts w:cs="Times New Roman" w:ascii="Times New Roman" w:hAnsi="Times New Roman"/>
              <w:lang w:val="it-IT" w:eastAsia="it-IT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0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/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7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1283" w:hRule="exact"/>
      </w:trPr>
      <w:tc>
        <w:tcPr>
          <w:tcW w:w="9709" w:type="dxa"/>
          <w:tcBorders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  <w:lang w:val="it-IT" w:eastAsia="it-IT"/>
            </w:rPr>
          </w:pPr>
          <w:r>
            <w:rPr>
              <w:rFonts w:cs="Times New Roman" w:ascii="Times New Roman" w:hAnsi="Times New Roman"/>
              <w:sz w:val="20"/>
              <w:szCs w:val="20"/>
              <w:lang w:val="it-IT" w:eastAsia="it-IT"/>
            </w:rPr>
            <w:drawing>
              <wp:inline distT="0" distB="0" distL="0" distR="0">
                <wp:extent cx="2294890" cy="2844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it-IT" w:eastAsia="it-IT"/>
            </w:rPr>
            <w:t xml:space="preserve">                   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it-IT" w:eastAsia="it-IT"/>
            </w:rPr>
            <w:t xml:space="preserve">giunta regionale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it-IT" w:eastAsia="it-IT"/>
            </w:rPr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bCs/>
              <w:lang w:val="it-IT" w:eastAsia="it-IT"/>
            </w:rPr>
            <w:t xml:space="preserve">Allegato B al Decreto n.                del                                                   </w:t>
          </w:r>
          <w:r>
            <w:rPr>
              <w:rFonts w:cs="Times New Roman" w:ascii="Times New Roman" w:hAnsi="Times New Roman"/>
              <w:lang w:val="it-IT" w:eastAsia="it-IT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7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/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7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>
      <w:rFonts w:cs="Times New Roman"/>
      <w:lang w:val="en-US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cs="Times New Roman"/>
      <w:lang w:val="en-U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5:07:00Z</dcterms:created>
  <dc:creator>maria-pastrello</dc:creator>
  <dc:description/>
  <cp:keywords/>
  <dc:language>en-US</dc:language>
  <cp:lastModifiedBy>Sonia Scalvini</cp:lastModifiedBy>
  <cp:lastPrinted>2021-11-09T08:31:00Z</cp:lastPrinted>
  <dcterms:modified xsi:type="dcterms:W3CDTF">2021-11-09T07:31:00Z</dcterms:modified>
  <cp:revision>114</cp:revision>
  <dc:subject/>
  <dc:title>04 - Modello allegato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00.0000000000</vt:lpwstr>
  </property>
</Properties>
</file>