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 del Veneto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Sanità e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à organizzativa Famiglia, Minori, Giovani e Servizio civile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o Novo Dorsoduro 3493 – 30123 Venezi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c: servizi.sociali@pec.regione.veneto.it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Cs/>
          <w:sz w:val="22"/>
          <w:szCs w:val="22"/>
        </w:rPr>
        <w:t>Rilevazione dati attività 2024 inerenti ai Consultori Familiari Socio-Educativi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persona sottoscritta…, in qualità di rappresentante legale del Consultorio Familiare Socio-Educativo di seguito specificat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 dell’ente gestore del Consultorio Familiare Socio-Educativo: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nominazione del Consultorio Familiare Socio-Educativo: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umero assegnato al momento dell’iscrizion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>:…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llegato alla presente, la </w:t>
      </w:r>
      <w:r>
        <w:rPr>
          <w:rFonts w:cs="Times New Roman" w:ascii="Times New Roman" w:hAnsi="Times New Roman"/>
          <w:bCs/>
          <w:sz w:val="22"/>
          <w:szCs w:val="22"/>
        </w:rPr>
        <w:t>rilevazione delle attività svolte nel 2024 da parte del Consultorio Familiare Socio-Educativo</w:t>
      </w:r>
      <w:r>
        <w:rPr>
          <w:rFonts w:cs="Times New Roman" w:ascii="Times New Roman" w:hAnsi="Times New Roman"/>
          <w:sz w:val="22"/>
          <w:szCs w:val="22"/>
        </w:rPr>
        <w:t xml:space="preserve"> da lei rappresenta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tresì, la sottoscritta persona è consapevole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ati riportati nella rilevazione allegata sono resi nel rispetto di quanto stabilito dal D.P.R. 28-12-2000 n. 445 “Testo unico delle disposizioni legislative e regolamentari in materia di documentazione amministrativa”, in particolare: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olo 47 Dichiarazioni sostitutive dell'atto di notorietà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L'atto di notorietà concernente stati, qualità personali o fatti che siano a diretta conoscenza dell'interessato è sostituito da dichiarazione resa e sottoscritta dal medesimo con la osservanza delle modalità di cui all'articolo 38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La dichiarazione resa nell'interesse proprio del dichiarante può riguardare anche stati, qualità personali e fatti relativi ad altri soggetti di cui egli abbia diretta conoscenza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olo 73 Assenza di responsabilità della pubblica amministrazion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Le pubbliche amministrazioni e i loro dipendenti, salvi i casi di dolo o colpa grave, sono esenti da ogni responsabilità per gli atti emanati, quando l'emanazione sia conseguenza di false dichiarazioni o di documenti falsi o contenenti dati non più rispondenti a verità, prodotti dall'interessato o da terz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icolo 75 Decadenza dai benefici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 Fermo restando quanto previsto dall'articolo 76, qualora dal controllo […] emerga la non veridicità del contenuto della dichiarazione, il dichiarante decade dai benefici eventualmente conseguenti al provvedimento emanato sulla base della dichiarazione non veritiera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-bis.  La dichiarazione mendace comporta, altresì, la revoca degli eventuali benefìci già erogati nonché il divieto di accesso a contributi, finanziamenti e agevolazioni per un periodo di 2 anni decorrenti da quando l'amministrazione ha adottato l'atto di decadenza […]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icolo 76 Norme penali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 Chiunque rilascia dichiarazioni mendaci, forma atti falsi o ne fa uso nei casi previsti dal presente testo unico è punito ai sensi del codice penale e delle leggi speciali in materia. La sanzione ordinariamente prevista dal codice penale è aumentata da un terzo alla metà.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 L'esibizione di un atto contenente dati non più rispondenti a verità equivale ad uso di atto falso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egione del Veneto non è responsabile per i conteggi derivanti da dati erroneamente inseriti dal compilatore del questionario, per esempio confondendo il punto di separazione dei decimali con il separatore delle migliaia e scrivendo 92.651 pensando che sia novantaduemilaseicentocinquantuno//00 quando è, invece, 92,651 (impostazione di Google Moduli non modificabile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 tal fine, allega una copia di un suo documento di identità, in corso di validità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Il rappresentante legale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È desumibile dall’elenco dei Consultori Familiari Socio-Educativi pubblicato all’indirizzo internet https://www.regione.veneto.it/web/sociale/consultori-familiari-socio-educativ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lfaen" w:hAnsi="Sylfaen" w:cs="Sylfaen"/>
      <w:color w:val="000000"/>
      <w:sz w:val="40"/>
    </w:rPr>
  </w:style>
  <w:style w:type="character" w:styleId="WW8Num5z0">
    <w:name w:val="WW8Num5z0"/>
    <w:qFormat/>
    <w:rPr>
      <w:rFonts w:ascii="Sylfaen" w:hAnsi="Sylfaen" w:cs="Sylfaen"/>
      <w:color w:val="000000"/>
      <w:sz w:val="4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lfaen" w:hAnsi="Sylfaen" w:cs="Sylfaen"/>
      <w:color w:val="000000"/>
      <w:sz w:val="4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  <w:color w:val="000000"/>
      <w:sz w:val="4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56:00Z</dcterms:created>
  <dc:creator>maria-pastrello</dc:creator>
  <dc:description/>
  <cp:keywords/>
  <dc:language>en-US</dc:language>
  <cp:lastModifiedBy>Lucio Mantovan</cp:lastModifiedBy>
  <cp:lastPrinted>2021-09-29T10:41:00Z</cp:lastPrinted>
  <dcterms:modified xsi:type="dcterms:W3CDTF">2024-12-02T10:07:00Z</dcterms:modified>
  <cp:revision>45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