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del Veneto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Servizi sociali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organizzativa Famiglia, Minori, Giovani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rvizio civile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iCs/>
          <w:lang w:val="fr-FR" w:eastAsia="en-US"/>
        </w:rPr>
      </w:pPr>
      <w:r>
        <w:rPr>
          <w:rFonts w:cs="Times New Roman" w:ascii="Times New Roman" w:hAnsi="Times New Roman"/>
          <w:i/>
          <w:iCs/>
          <w:lang w:val="fr-FR" w:eastAsia="en-US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iCs/>
          <w:lang w:val="fr-FR" w:eastAsia="en-US"/>
        </w:rPr>
      </w:pPr>
      <w:r>
        <w:rPr>
          <w:rFonts w:cs="Times New Roman" w:ascii="Times New Roman" w:hAnsi="Times New Roman"/>
          <w:i/>
          <w:iCs/>
          <w:lang w:val="fr-FR" w:eastAsia="en-US"/>
        </w:rPr>
        <w:t>tramite inoltro alla casella di posta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iCs/>
          <w:lang w:val="fr-FR" w:eastAsia="en-US"/>
        </w:rPr>
      </w:pPr>
      <w:r>
        <w:rPr>
          <w:rFonts w:cs="Times New Roman" w:ascii="Times New Roman" w:hAnsi="Times New Roman"/>
          <w:i/>
          <w:iCs/>
          <w:lang w:val="fr-FR" w:eastAsia="en-US"/>
        </w:rPr>
        <w:t>elettronica certificata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lang w:val="fr-FR" w:eastAsia="en-US"/>
        </w:rPr>
        <w:t>servizi.sociali@pec.regione.veneto.it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162" w:hanging="1162"/>
        <w:jc w:val="both"/>
        <w:rPr/>
      </w:pPr>
      <w:r>
        <w:rPr>
          <w:rFonts w:cs="Times New Roman" w:ascii="Times New Roman" w:hAnsi="Times New Roman"/>
        </w:rPr>
        <w:t>OGGETTO: comunicazione elenco “Nidi in Famiglia” attivi nel territorio comunale, ai sensi della deliberazione numero 153 del 16.2.2018 della Giunta Regionale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persona ___________________________________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 del Comune di ______________________ (provincia di ____________ ), con riferimento agli impegni previsti in capo al Comune ai sensi della deliberazione numero 153 del 16.2.2018 della Giunta Regional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elenco dei “Nidi in Famiglia” attivi nel territorio comunale, come da prospetto allegato, approvato con il provvedimento _________________________ numero _________ del giorno ___________ 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I IMPEG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bblicare l’elenco con le modalità ritenute più idonee per consentirne la conoscibilità agli utenti, agli operatori e alle istitu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a comunicare ogni eventuale modifica al medesimo prospetto dovute a nuove attivazioni, modifiche ai “Nidi in Famiglia” o cessazioni degli stessi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r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 digital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i sensi del d.lgs 82/2005)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ei “Nidi in Famiglia” attivi nel territorio comunale di _______________________________, alla data del 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7" w:leader="none"/>
          <w:tab w:val="left" w:pos="1896" w:leader="none"/>
          <w:tab w:val="left" w:pos="2856" w:leader="none"/>
          <w:tab w:val="left" w:pos="3772" w:leader="none"/>
          <w:tab w:val="left" w:pos="4605" w:leader="none"/>
          <w:tab w:val="left" w:pos="5566" w:leader="none"/>
          <w:tab w:val="left" w:pos="6693" w:leader="none"/>
          <w:tab w:val="left" w:pos="7820" w:leader="none"/>
          <w:tab w:val="left" w:pos="8803" w:leader="none"/>
          <w:tab w:val="left" w:pos="9923" w:leader="none"/>
          <w:tab w:val="left" w:pos="11014" w:leader="none"/>
          <w:tab w:val="left" w:pos="12108" w:leader="none"/>
          <w:tab w:val="left" w:pos="133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nominazion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ia, piazza, altro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mero civico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P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lefono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dirizzo di posta elettronica non pec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dirizzo di posta elettronica pec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pacità recettiva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si dell’anno nei quali è aperto i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i della settimana nei quali è aperto i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ascia oraria di apertura del “Nido in Famiglia” (dalle ore… alle ore…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catore di Nido in Famiglia” responsabil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dice di iscrizione all’elenco “Educatore di Nido in Famiglia” tenuto dalla Regione del Veneto (ENIF…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ordinatore rete di Nidi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dice di iscrizione all’elenco “Coordinatore rete di Nidi in Famiglia” tenuto dalla Regione del Veneto (CRNIF…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gione sociale dell’ente responsabile/gestor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dice fiscale dell’ente responsabile/gestor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rtita iva dell’ente responsabile/gestor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ia, piazza, altro della sede legale dell’ente responsabile/gestor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mero civico della sede legale dell’ente responsabile/gestor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P della sede legale dell’ente responsabile/gestor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mune dove si trova la sede legale dell’ente responsabile/gestor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lefono dell’ente responsabile/gestor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dirizzo di posta elettronica non pec dell’ente responsabile/gestor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dirizzo di posta elettronica pec dell’ente responsabile/gestore del “Nido in Famigli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1896" w:leader="none"/>
          <w:tab w:val="left" w:pos="2856" w:leader="none"/>
          <w:tab w:val="left" w:pos="3772" w:leader="none"/>
          <w:tab w:val="left" w:pos="4605" w:leader="none"/>
          <w:tab w:val="left" w:pos="5566" w:leader="none"/>
          <w:tab w:val="left" w:pos="6693" w:leader="none"/>
          <w:tab w:val="left" w:pos="7820" w:leader="none"/>
          <w:tab w:val="left" w:pos="8803" w:leader="none"/>
          <w:tab w:val="left" w:pos="9923" w:leader="none"/>
          <w:tab w:val="left" w:pos="11014" w:leader="none"/>
          <w:tab w:val="left" w:pos="12108" w:leader="none"/>
          <w:tab w:val="left" w:pos="133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tabella che segue va ripetuta per ognuno dei “Nidi in Famiglia” di cui alle comunicazioni di avvio delle attività ricevute dal Comu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i/>
              <w:iCs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Arial" w:hAnsi="Arial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8:00Z</dcterms:created>
  <dc:creator>maria-pastrello</dc:creator>
  <dc:description/>
  <cp:keywords/>
  <dc:language>en-US</dc:language>
  <cp:lastModifiedBy>Lucio Mantovan</cp:lastModifiedBy>
  <cp:lastPrinted>2021-05-05T15:33:00Z</cp:lastPrinted>
  <dcterms:modified xsi:type="dcterms:W3CDTF">2021-05-18T10:39:00Z</dcterms:modified>
  <cp:revision>19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