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STRETTO SOCIO SANITARI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IENDA ULSS 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ig./a ……….…………………………………………………………….(di seguito indicato richiedente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 a ………………………………..Prov. ………………..............il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2"/>
          <w:szCs w:val="22"/>
        </w:rPr>
        <w:t>Codice fiscal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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…………………………………………..n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à………………………………………….C.a.p………………………..Provincia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sso F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Times New Roman" w:ascii="Times New Roman" w:hAnsi="Times New Roman"/>
          <w:sz w:val="22"/>
          <w:szCs w:val="22"/>
        </w:rPr>
        <w:t xml:space="preserve"> M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o di Medicina Generale / Specialista del SS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ome e Cognome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rappresentante legale (genitore, tutore, procuratore, ecc.) o di persona che firma per impedimento temporaneo del richiedente a sottoscrivere – art. 4, D.P.R. 445/2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Il Sig./a 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2"/>
          <w:szCs w:val="22"/>
        </w:rPr>
        <w:t>Codice fiscal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40"/>
          <w:szCs w:val="40"/>
        </w:rPr>
        <w:t>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…………………………………………..n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à………………………………………….C.a.p………………………..Provincia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appresentante legale del richie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utore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Times New Roman" w:ascii="Times New Roman" w:hAnsi="Times New Roman"/>
          <w:sz w:val="22"/>
          <w:szCs w:val="22"/>
        </w:rPr>
        <w:t xml:space="preserve"> procuratore   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Times New Roman" w:ascii="Times New Roman" w:hAnsi="Times New Roman"/>
          <w:sz w:val="22"/>
          <w:szCs w:val="22"/>
        </w:rPr>
        <w:t xml:space="preserve"> altro, specificare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ersona che può firmare per impedimento temporaneo del richiedente a sottoscrivere (specificare il grado di parentela…………………………………………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conto del RICHIE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beneficiare del contributo di cui alla delibera di Giunta regionale n 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 fine allega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otocopia della tessera sanita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rtificazione medica rilasciata dal medico di Medicina Generale o Specialista del SSN che attesti la patologia di tumore mammario e il conseguente trattamento chemioterapico causa dell’alope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contrino fiscale o fattura o ricevuta, relativa all’acquisto della parrucca nel corso dell’anno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 DICHI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apevole delle sanzioni civili e penali cui potrà andare incontro in caso di dichiarazione mendace o di esibizione di atti falsi o contenenti dati  non più rispondenti a verità (art. 76 del D.P.R. 445/2000 e s.m.i.) e consapevole che le dichiarazioni non conformi al vero e la mancata o tempestiva comunicazione delle predette variazioni comporteranno, in ogni caso, oltre all’applicazione delle sanzioni di legge, il recupero delle somme che risultassero indebitamente non versate per la fornitura di cui trattas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l’attestazione dell’esenzione per reddito riferita alla seguente codifica (barrare la codifica d’interesse)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6R2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R2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7R4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R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 conoscenza, in quanto informato ai sensi della L. n. 196/2003 e s.m.i, che i dati acquisiti con la presente autocertificazione vengono trattati dagli enti interessati per lo svolgimento delle proprie funzioni connesse all’erogazione della misura econom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SI IMPEGN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comunicare tempestivamente al suo verificarsi, qualsiasi variazione riguardante i dati indicati nel presente modulo di richiesta contribu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  <w:tab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>(data)</w:t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Ai sensi della normativa succitata, l’autentica della firma può essere omessa se il dichiarante </w:t>
      </w:r>
      <w:r>
        <w:rPr>
          <w:rFonts w:cs="Times New Roman" w:ascii="Times New Roman" w:hAnsi="Times New Roman"/>
          <w:i/>
          <w:sz w:val="18"/>
          <w:szCs w:val="18"/>
        </w:rPr>
        <w:t>allega alla presente la fotocopia di un documento di identità valido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 w:eastAsia="it-IT"/>
            </w:rPr>
            <w:t>ALLEGATO __A__ Dgr n</w:t>
          </w:r>
          <w:r>
            <w:rPr>
              <w:rFonts w:cs="Times New Roman" w:ascii="Times New Roman" w:hAnsi="Times New Roman"/>
              <w:sz w:val="28"/>
              <w:szCs w:val="28"/>
              <w:lang w:val="it-IT" w:eastAsia="it-IT"/>
            </w:rPr>
            <w:t xml:space="preserve">.     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 w:eastAsia="it-IT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  <w:lang w:val="it-IT" w:eastAsia="it-IT"/>
            </w:rPr>
            <w:t xml:space="preserve">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2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2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Arial"/>
              <w:b/>
              <w:b/>
              <w:bCs/>
              <w:i/>
              <w:i/>
              <w:iCs/>
              <w:sz w:val="32"/>
              <w:szCs w:val="32"/>
              <w:lang w:val="it-IT" w:eastAsia="it-IT"/>
            </w:rPr>
          </w:pPr>
          <w:r>
            <w:rPr>
              <w:rFonts w:cs="Arial" w:ascii="Times New Roman" w:hAnsi="Times New Roman"/>
              <w:b/>
              <w:bCs/>
              <w:i/>
              <w:iCs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293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  <w:lang w:val="it-IT" w:eastAsia="it-IT"/>
            </w:rPr>
          </w:pPr>
          <w:r>
            <w:rPr>
              <w:rFonts w:cs="Times New Roman" w:ascii="Times New Roman" w:hAnsi="Times New Roman"/>
              <w:sz w:val="32"/>
              <w:szCs w:val="32"/>
              <w:lang w:val="it-IT" w:eastAsia="it-IT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it-IT" w:eastAsia="it-IT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it-IT" w:eastAsia="it-IT"/>
            </w:rPr>
            <w:t>giunta regionale – 10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it-IT" w:eastAsia="it-IT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 w:eastAsia="it-IT"/>
            </w:rPr>
            <w:t>ALLEGATO __A_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it-IT" w:eastAsia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 w:eastAsia="it-IT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it-IT" w:eastAsia="it-IT"/>
            </w:rPr>
            <w:t xml:space="preserve">.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it-IT" w:eastAsia="it-IT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it-IT" w:eastAsia="it-IT"/>
            </w:rPr>
            <w:t xml:space="preserve">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2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5:00Z</dcterms:created>
  <dc:creator>maria-pastrello</dc:creator>
  <dc:description/>
  <cp:keywords/>
  <dc:language>en-US</dc:language>
  <cp:lastModifiedBy>rita-mottola</cp:lastModifiedBy>
  <cp:lastPrinted>2016-04-08T15:17:00Z</cp:lastPrinted>
  <dcterms:modified xsi:type="dcterms:W3CDTF">2016-04-08T13:25:00Z</dcterms:modified>
  <cp:revision>37</cp:revision>
  <dc:subject/>
  <dc:title>04 - Modello allegato Word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9958AFEB7547F40A87D8033C3EBDB72</vt:lpwstr>
  </property>
</Properties>
</file>