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SCUOLA BENEFICIAR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Dichiarazione date e sede di svolgimento Voucher educativo, anno scolastico 2020-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GR n. 361 del 24 marzo 2020. DDR n. 80 del 26 giugno 2020. DDR n. 160 del 24.11.2020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DPCM 4 dicembre 2019 </w:t>
      </w:r>
      <w:r>
        <w:rPr>
          <w:rFonts w:cs="Arial" w:ascii="Arial" w:hAnsi="Arial"/>
          <w:b/>
          <w:i/>
        </w:rPr>
        <w:t xml:space="preserve">Ripartizione delle risorse del “Fondo per le politiche relative ai diritti e alle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 xml:space="preserve">pari opportunità 2019, a favore delle Regioni e delle Province autonome di Trento e Bolzano". 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Alla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Direzione Relazioni Internazionali, Comunicazione e SISTAR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Unità Organizzativa Cooperazione Internazi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</w:rPr>
          <w:t>relazintercomunicazionesistar@pec.regione.veneto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 in qualità di Dirigente dell’Istituto scolastico</w:t>
      </w:r>
    </w:p>
    <w:p>
      <w:pPr>
        <w:pStyle w:val="Corpodeltesto3"/>
        <w:jc w:val="left"/>
        <w:rPr/>
      </w:pPr>
      <w:r>
        <w:rPr>
          <w:sz w:val="20"/>
        </w:rPr>
        <w:t xml:space="preserve">____________________________________________________________________________________________ </w:t>
      </w:r>
    </w:p>
    <w:p>
      <w:pPr>
        <w:pStyle w:val="Corpodeltesto3"/>
        <w:jc w:val="left"/>
        <w:rPr/>
      </w:pPr>
      <w:r>
        <w:rPr>
          <w:sz w:val="20"/>
        </w:rPr>
        <w:t xml:space="preserve">con sede in ____________________________________________ via ___________________________________ </w:t>
      </w:r>
    </w:p>
    <w:p>
      <w:pPr>
        <w:pStyle w:val="Corpodeltesto3"/>
        <w:jc w:val="left"/>
        <w:rPr>
          <w:sz w:val="20"/>
        </w:rPr>
      </w:pPr>
      <w:r>
        <w:rPr>
          <w:sz w:val="20"/>
        </w:rPr>
        <w:t xml:space="preserve">telefono n. _____________________ pec___________________________________________________________ </w:t>
      </w:r>
    </w:p>
    <w:p>
      <w:pPr>
        <w:pStyle w:val="Corpodeltesto3"/>
        <w:jc w:val="left"/>
        <w:rPr>
          <w:sz w:val="20"/>
        </w:rPr>
      </w:pPr>
      <w:r>
        <w:rPr>
          <w:sz w:val="20"/>
        </w:rPr>
        <w:t>e-mail __________________________</w:t>
      </w:r>
    </w:p>
    <w:p>
      <w:pPr>
        <w:pStyle w:val="Corpodeltesto3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240"/>
        <w:rPr>
          <w:sz w:val="20"/>
        </w:rPr>
      </w:pPr>
      <w:r>
        <w:rPr>
          <w:sz w:val="20"/>
        </w:rPr>
        <w:t>sotto la propria personale responsabilità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Tahoma" w:hAnsi="Tahoma"/>
        </w:rPr>
        <w:t>di aver preso conoscenza del Decreto del Direttore della Unità Organizzativa Cooperazione Internazionale n. 160 del 24.11.2020 con il quale, ai sensi del DPCM 4 dicembre 2019, è stato assegnato il Voucher per la</w:t>
      </w:r>
      <w:r>
        <w:rPr/>
        <w:t xml:space="preserve"> realizzazione del seguente percorso educativo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758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dice Vouch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tolo del percors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di svolgiment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esso scolastic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hanging="709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garantire la realizzazione del percorso educativo entro il </w:t>
      </w:r>
      <w:r>
        <w:rPr>
          <w:rFonts w:cs="Tahoma" w:ascii="Tahoma" w:hAnsi="Tahoma"/>
          <w:b/>
        </w:rPr>
        <w:t>31.05.2021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</w:rPr>
        <w:t>di impegnarsi, come indicato nell’Avviso - Allegato A al DDR 80 del 26.06.2020, 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laborare per la buona riuscita dell’intervento, individuando e comunicando all’Ente realizzatore i nominativi e i recapiti degli insegnanti referenti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antire la compresenza in classe degli insegnanti durante l’orario di svolgimento del percorso;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entire l’accesso dei funzionari regionali per eventuali monitoraggi durante l’orario di svolgimento del percorso;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smettere entro il </w:t>
      </w:r>
      <w:r>
        <w:rPr>
          <w:rFonts w:cs="Tahoma" w:ascii="Tahoma" w:hAnsi="Tahoma"/>
          <w:b/>
        </w:rPr>
        <w:t>15.07.2021</w:t>
      </w:r>
      <w:r>
        <w:rPr>
          <w:rFonts w:cs="Tahoma" w:ascii="Tahoma" w:hAnsi="Tahoma"/>
        </w:rPr>
        <w:t xml:space="preserve"> alla Direzione Relazioni Internazionali, Comunicazione e SISTAR-Unità Organizzativa Cooperazione Internazionale, su modulistica appositamente predisposta dagli uffici regionali, la dichiarazione di avvenuto svolgimento e valutazione del percors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</w:rPr>
        <w:t>in forma di risposta ad un questionario, unitamente alla relazione finale prodotta dall’Ente realizzatore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Luogo e data 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</w:t>
        <w:tab/>
        <w:tab/>
        <w:t>TIMBRO E FIRMA</w:t>
      </w:r>
    </w:p>
    <w:p>
      <w:pPr>
        <w:pStyle w:val="Normal"/>
        <w:spacing w:before="240" w:after="24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___________________________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mall" w:hAnsi="Sitka Small" w:cs="Sitka Smal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tka Small" w:hAnsi="Sitka Small" w:cs="Sitka Smal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Small" w:hAnsi="Sitka Small" w:cs="Sitka Smal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ahoma" w:hAnsi="Tahoma" w:cs="Tahoma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ntercomunicazionesistar@pec.regione.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8:00Z</dcterms:created>
  <dc:creator>stefano-zucchetta</dc:creator>
  <dc:description/>
  <cp:keywords/>
  <dc:language>en-US</dc:language>
  <cp:lastModifiedBy>Palma Ricci</cp:lastModifiedBy>
  <cp:lastPrinted>2020-12-02T11:23:00Z</cp:lastPrinted>
  <dcterms:modified xsi:type="dcterms:W3CDTF">2020-12-02T11:46:00Z</dcterms:modified>
  <cp:revision>35</cp:revision>
  <dc:subject/>
  <dc:title>LEGGE REGIONALE 55/1999</dc:title>
</cp:coreProperties>
</file>