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>E al Decreto n.  45  del 7.05.2021</w:t>
            </w:r>
            <w:r>
              <w:rPr>
                <w:b/>
                <w:bCs/>
                <w:sz w:val="32"/>
                <w:szCs w:val="32"/>
              </w:rPr>
              <w:t xml:space="preserve">             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 259 del 9.03.2021 – DDR n. 45 del 07 maggio 2021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realizzato gli interventi nei modi e nei tempi indicati nella relazione finale allegata e in conformità con quanto previsto dalla DGR n. 259 del 9.03.2021 e dal Decreto del Direttore della Unità Organizzativa Cooperazione internazionale n.  45  del  07 maggio 2021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 xml:space="preserve">del medesimo Decreto;        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a la partecipazione regionale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che è stata rendicontata, non sono finanziate da altri contributi pubblici.</w:t>
      </w:r>
    </w:p>
    <w:p>
      <w:pPr>
        <w:pStyle w:val="Normal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uogo e data __________________________</w:t>
        <w:tab/>
        <w:tab/>
        <w:t xml:space="preserve">      TIMBRO E FIRMA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6:00Z</dcterms:created>
  <dc:creator>Regione Veneto</dc:creator>
  <dc:description/>
  <cp:keywords/>
  <dc:language>en-US</dc:language>
  <cp:lastModifiedBy>Stefano Maccarone</cp:lastModifiedBy>
  <cp:lastPrinted>2019-07-19T11:01:00Z</cp:lastPrinted>
  <dcterms:modified xsi:type="dcterms:W3CDTF">2021-05-17T10:53:00Z</dcterms:modified>
  <cp:revision>9</cp:revision>
  <dc:subject/>
  <dc:title>LEGGE REGIONALE 15/1994 ISTRIA E DALMAZIA</dc:title>
</cp:coreProperties>
</file>