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.R. n. 5 del 23.04.2013 “Interventi regionali per prevenire e contrastare la violenza contro le donne”</w:t>
      </w:r>
    </w:p>
    <w:p>
      <w:pPr>
        <w:pStyle w:val="Normal"/>
        <w:ind w:left="261" w:right="357" w:hanging="0"/>
        <w:jc w:val="center"/>
        <w:rPr/>
      </w:pPr>
      <w:r>
        <w:rPr>
          <w:rFonts w:cs="Cambria" w:ascii="Cambria" w:hAnsi="Cambria"/>
          <w:b/>
        </w:rPr>
        <w:t>DGR n. 1497 del 29.10.2015 – DDR n. 228 del 31.12.2015 – DDR n. 62 del 07.04.2016 – DDR n. 106 del 26.05.2016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consapevole della decadenza dai benefici conseguenti al provvedimento eventualmente emanato sulla base di dichiarazione non veritiera, ai sensi dell’art. 75 del D.P.R. n. 445/2000,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he sono legale rappresentante dell’ente ________________________________________________________________________________ con sede in ___________________________________________________ via ____________________________________ assegnatario di partecipazione finanziaria di </w:t>
      </w:r>
      <w:r>
        <w:rPr>
          <w:rFonts w:cs="Cambria" w:ascii="Cambria" w:hAnsi="Cambria"/>
          <w:b/>
          <w:sz w:val="20"/>
        </w:rPr>
        <w:t>€ _________________________</w:t>
      </w:r>
      <w:r>
        <w:rPr>
          <w:rFonts w:cs="Cambria" w:ascii="Cambria" w:hAnsi="Cambria"/>
          <w:sz w:val="20"/>
        </w:rPr>
        <w:t xml:space="preserve"> per la creazione, l’implementazione e la gestione di strutture e servizi di supporto alle donne vittime di violenza;</w:t>
      </w:r>
    </w:p>
    <w:p>
      <w:pPr>
        <w:pStyle w:val="Heading3"/>
        <w:numPr>
          <w:ilvl w:val="0"/>
          <w:numId w:val="2"/>
        </w:numPr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sz w:val="20"/>
        </w:rPr>
        <w:t>che il progetto finanziato è stato regolarmente realizzato nei modi indicati nella relazione allegata quale parte integrante della presente dichiarazione ed è conforme a quello presentato e finanziat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pesa sostenuta - nel rispetto delle vigente normativa - per la realizzazione del progetto di cui al punto 2, è stata di € ________________________ , come dimostrato dai documenti di spesa conservati presso la sede legale di questo organismo, indicato nell’allegato prospetto parte integrante della presente dichiarazione, e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’iniziativa, ivi inclusa la partecipazione regionale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non c’è sovrapposizione tra il finanziamento regionale ed altri eventuali finanziament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truttura denominata ______________________________________________ possiede i requisiti previsti dalle normative regionali e statali vigenti.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l sottoscritto dichiara altresì di essere informato che il trattamento dei dati personali è effettuato dalla Regione del Veneto, anche con strumenti informatici, per le finalità previste dall’art. 30 della L. R. n. 11/2010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 w:val="false"/>
        </w:rPr>
        <w:t>e verranno trattati nel rispetto del D.Lgs. n. 196/2003. Il Titolare del trattamento è la Regione del Veneto – Giunta Regionale, con sede in Venezia, Palazzo Balbi, Dorsoduro 3901. Il Responsabile del trattamento dei dati è il Direttore della Direzione Relazioni Internazionali, Comunicazione e SISTAR, con sede a Venezia, Fondamenta Santa Lucia, Cannaregio, 23. Sono fatti salvi i diritti di cui all’art. 7 del D.Lgs. n. 196.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spacing w:before="240" w:after="24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Modu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2:00Z</dcterms:created>
  <dc:creator>Regione Veneto</dc:creator>
  <dc:description/>
  <cp:keywords/>
  <dc:language>en-US</dc:language>
  <cp:lastModifiedBy>Administrator</cp:lastModifiedBy>
  <cp:lastPrinted>2014-07-11T10:24:00Z</cp:lastPrinted>
  <dcterms:modified xsi:type="dcterms:W3CDTF">2017-02-06T09:06:00Z</dcterms:modified>
  <cp:revision>8</cp:revision>
  <dc:subject/>
  <dc:title>LEGGE REGIONALE 15/1994 ISTRIA E DALMAZIA</dc:title>
</cp:coreProperties>
</file>