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Tahoma"/>
          <w:b/>
          <w:b/>
        </w:rPr>
      </w:pPr>
      <w:r>
        <w:rPr>
          <w:b/>
          <w:sz w:val="22"/>
          <w:szCs w:val="22"/>
        </w:rPr>
        <w:t>DPCM 25 novembre 2016 "Fondo per le Politiche relative ai diritti e alle pari opportunità 2015-2016", art 5-bis, comma 1, del decreto legge 14 agosto 2013, n. 93 convertito ne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DGR n.</w:t>
      </w:r>
      <w:r>
        <w:rPr>
          <w:rFonts w:cs="Cambria" w:ascii="Cambria" w:hAnsi="Cambria"/>
          <w:b/>
          <w:i/>
          <w:sz w:val="19"/>
          <w:szCs w:val="19"/>
        </w:rPr>
        <w:t xml:space="preserve"> 1157 del 19 luglio 2017</w:t>
      </w:r>
      <w:r>
        <w:rPr>
          <w:rFonts w:cs="Cambria" w:ascii="Cambria" w:hAnsi="Cambria"/>
          <w:b/>
          <w:i/>
          <w:sz w:val="18"/>
          <w:szCs w:val="18"/>
        </w:rPr>
        <w:t xml:space="preserve"> – concessione contributi anno 2017- nuovi sportelli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consapevole della decadenza dai benefici conseguenti al provvedimento eventualmente emanato sulla base di dichiarazione non veritiera, ai sensi dell’art. 75 del D.P.R. n. 445/2000,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/>
      </w:pPr>
      <w:r>
        <w:rPr>
          <w:rFonts w:cs="Cambria" w:ascii="Cambria" w:hAnsi="Cambria"/>
          <w:sz w:val="20"/>
        </w:rPr>
        <w:t>che la struttura sita nel Comune di ___________________________________________________ quale sportello del Centro Antiviolenza già operante denominato “__________________________________________________________________” assegnataria di partecipazione finanziaria di €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z w:val="20"/>
        </w:rPr>
        <w:t>_________________________ per l’istituzione di nuovi sportelli di centri antiviolenza già operanti, è stata realizzata nei modi e tempi indicati nella relazione finale allegata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€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a la partecipazione statale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e integrante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non c’è sovrapposizione tra il finanziamento statale ed altri eventuali finanziamenti pubblic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il nuovo sportello di cui al precedente punto 1 possiede i requisiti previsti dalle normative statali e regionali vigenti.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 DPCM 25 novembre 2016 </w:t>
      </w:r>
      <w:r>
        <w:rPr>
          <w:rFonts w:cs="Tahoma" w:ascii="Cambria" w:hAnsi="Cambria"/>
          <w:b w:val="false"/>
        </w:rPr>
        <w:t>e verranno trattati nel rispetto del D.Lgs. n. 196/2003. Il Titolare del trattamento è la Regione del Veneto – Giunta Regionale, con sede in Venezia, Palazzo Balbi, Dorsoduro 3901. Il Responsabile del trattamento dei dati è il Direttore della Direzione Relazioni Internazionali, Comunicazione e SISTAR, con sede a Venezia, Fondamenta Santa Lucia, Cannaregio, 23. Sono fatti salvi i diritti di cui all’art. 7 del D.Lgs. n. 196/2003.</w:t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ascii="Cambria" w:hAnsi="Cambria" w:cs="Tahoma"/>
          <w:sz w:val="20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/>
      </w:pPr>
      <w:r>
        <w:rPr>
          <w:rFonts w:cs="Tahoma" w:ascii="Cambria" w:hAnsi="Cambria"/>
          <w:sz w:val="20"/>
        </w:rPr>
        <w:tab/>
        <w:t xml:space="preserve">   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spacing w:before="240" w:after="240"/>
        <w:jc w:val="both"/>
        <w:rPr>
          <w:rFonts w:ascii="Cambria" w:hAnsi="Cambria" w:cs="Cambria"/>
          <w:b/>
          <w:b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sect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Stefano Maccarone</cp:lastModifiedBy>
  <cp:lastPrinted>2017-10-11T12:31:00Z</cp:lastPrinted>
  <dcterms:modified xsi:type="dcterms:W3CDTF">2018-04-20T06:41:00Z</dcterms:modified>
  <cp:revision>25</cp:revision>
  <dc:subject/>
  <dc:title>LEGGE REGIONALE 15/1994 ISTRIA E DALMAZIA</dc:title>
</cp:coreProperties>
</file>