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Tahoma" w:ascii="Verdana" w:hAnsi="Verdana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CUOL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Voucher educativi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b/>
        </w:rPr>
        <w:t xml:space="preserve">dichiarazione di svolgimento del percorso educativo. </w:t>
      </w:r>
    </w:p>
    <w:p>
      <w:pPr>
        <w:pStyle w:val="Corpodeltesto3"/>
        <w:spacing w:lineRule="auto" w:line="240"/>
        <w:rPr>
          <w:b/>
          <w:b/>
          <w:sz w:val="20"/>
        </w:rPr>
      </w:pPr>
      <w:r>
        <w:rPr>
          <w:b/>
          <w:sz w:val="20"/>
        </w:rPr>
        <w:t>DDR n. 104 del 20.12.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PCM 1 dicembre 2017“Fondo per le Politiche relative ai diritti e alle pari opportunità” per l’anno 2017, art 5-bis, comma 1, del decreto legge 14 agosto 2013, n. 93, convertito, con modificazioni, nella legge 15 ottobre 2013, n. 119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  <w:t>Alla Direzione Relazioni Internazionali, Comunicazione e SISTAR</w:t>
      </w:r>
    </w:p>
    <w:p>
      <w:pPr>
        <w:pStyle w:val="Normal"/>
        <w:rPr>
          <w:rFonts w:cs="Calibri"/>
          <w:color w:val="2B4AA1"/>
          <w:lang w:val="en-US" w:eastAsia="en-US"/>
        </w:rPr>
      </w:pPr>
      <w:r>
        <w:rPr>
          <w:rFonts w:cs="Tahoma" w:ascii="Tahoma" w:hAnsi="Tahoma"/>
        </w:rPr>
        <w:tab/>
        <w:tab/>
        <w:tab/>
        <w:tab/>
        <w:tab/>
        <w:tab/>
        <w:t>Unità Organizzativa Cooperazione internazionale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>Pec: relazintercomunicazionesistar@pec.regione.veneto.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 _____________________________________________ in qualità di Dirigente scolastico della Scuola</w:t>
      </w:r>
    </w:p>
    <w:p>
      <w:pPr>
        <w:pStyle w:val="Corpodeltesto3"/>
        <w:jc w:val="left"/>
        <w:rPr/>
      </w:pPr>
      <w:r>
        <w:rPr>
          <w:sz w:val="20"/>
        </w:rPr>
        <w:t xml:space="preserve">____________________________________________________________________________________________ </w:t>
      </w:r>
    </w:p>
    <w:p>
      <w:pPr>
        <w:pStyle w:val="Corpodeltesto3"/>
        <w:jc w:val="left"/>
        <w:rPr/>
      </w:pPr>
      <w:r>
        <w:rPr>
          <w:sz w:val="20"/>
        </w:rPr>
        <w:t xml:space="preserve">con sede in ____________________________________________ via ___________________________________, </w:t>
      </w:r>
    </w:p>
    <w:p>
      <w:pPr>
        <w:pStyle w:val="Corpodeltesto3"/>
        <w:jc w:val="left"/>
        <w:rPr>
          <w:sz w:val="20"/>
        </w:rPr>
      </w:pPr>
      <w:r>
        <w:rPr>
          <w:sz w:val="20"/>
        </w:rPr>
        <w:t>telefono n. ____________________ pec____________________________ e-mail __________________________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otto la propria personale responsabilità che per il seguente percorso educativo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7758"/>
      </w:tblGrid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dice percorso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DU2019W…….</w:t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 xml:space="preserve">Titolo Voucher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ata di realizzazione 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ogo di realizzazione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la valutazione complessiva è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097"/>
      </w:tblGrid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</w:rPr>
              <w:t>COMPILAZIONE A CARICO DEL L’INSEGNANTE PRESENTE DURANTE GLI INCONT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Punt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da 1 a 5</w:t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2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ssivamente quanto è soddisfatto del percorso scelto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tivare la valutazion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2" w:hanging="283"/>
              <w:rPr/>
            </w:pPr>
            <w:r>
              <w:rPr>
                <w:rFonts w:cs="Tahoma" w:ascii="Tahoma" w:hAnsi="Tahoma"/>
              </w:rPr>
              <w:t>Rispetto alla proposta scelta gli incontri hanno soddisfatto le aspettative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2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tiene gli argomenti trattati coerenti con la tematica del percorso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2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 è stato l’impatto del percorso sugli studenti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ecisare sotto quale aspetto, il percorso ha arricchito maggiormente gli studenti (esperienze personali, conoscenze acquisite, consapevolezza dei temi trattati ecc.)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2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li operatori hanno saputo coinvolgere i ragazzi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2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attività hanno veicolato efficacemente il messaggio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22" w:hanging="28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rrebbe ripeterlo/approfondirlo?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i osservazioni: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</w:rPr>
        <w:t>Luogo e data _____________________</w:t>
        <w:tab/>
        <w:tab/>
        <w:tab/>
        <w:tab/>
        <w:tab/>
        <w:t xml:space="preserve">    TIMBRO E FIRMA</w:t>
      </w:r>
    </w:p>
    <w:p>
      <w:pPr>
        <w:pStyle w:val="Normal"/>
        <w:spacing w:before="240" w:after="24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________________________ </w:t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07:00Z</dcterms:created>
  <dc:creator>stefano-zucchetta</dc:creator>
  <dc:description/>
  <cp:keywords/>
  <dc:language>en-US</dc:language>
  <cp:lastModifiedBy>Regione del Veneto</cp:lastModifiedBy>
  <cp:lastPrinted>2015-02-25T12:46:00Z</cp:lastPrinted>
  <dcterms:modified xsi:type="dcterms:W3CDTF">2019-12-20T10:09:00Z</dcterms:modified>
  <cp:revision>10</cp:revision>
  <dc:subject/>
  <dc:title>LEGGE REGIONALE 55/1999</dc:title>
</cp:coreProperties>
</file>