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30"/>
        <w:gridCol w:w="6435"/>
      </w:tblGrid>
      <w:tr>
        <w:trPr/>
        <w:tc>
          <w:tcPr>
            <w:tcW w:w="36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ogo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ocollo…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3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one del Veneto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tà Organizzativa Famiglia, Minori, Giovani e Servizio Civil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o Novo Dorsoduro, 3493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3 Venezia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zi.sociali@pec.regione.veneto.i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24" w:type="dxa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00"/>
        <w:gridCol w:w="7824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pBdr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OGGETTO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cs="Times New Roman"/>
                <w:sz w:val="22"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viso per il finanziamento delle “Alleanze Territoriali per la Famiglia” - Richiesta di finanziamento ai sensi della deliberazione numero 689 del 18 giugno 2024 della Giunta Regional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del Comune di… e che agisce per conto dell’Ambito Territoriale Sociale …, avente codice fiscal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…, con sede legale in via, piazza eccetera… (…), in riferimento al finanziamento regionale in oggetto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 UN CONTRIBUTO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  <w:b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progetto denominato…, come di seguito precisato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6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Hlk109914915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 della persona referente del progetto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fficio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o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6972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nominazione del progetto</w:t>
            </w:r>
          </w:p>
        </w:tc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6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esto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6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iettivo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6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83" w:after="0"/>
              <w:ind w:left="33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odalità operative di attuazione del progetto</w:t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8"/>
        <w:gridCol w:w="6972"/>
      </w:tblGrid>
      <w:tr>
        <w:trPr/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60" w:before="83" w:after="0"/>
              <w:ind w:left="33" w:right="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ostenibilità futura delle azioni progettua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6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933"/>
        <w:gridCol w:w="4154"/>
        <w:gridCol w:w="1608"/>
      </w:tblGrid>
      <w:tr>
        <w:trPr/>
        <w:tc>
          <w:tcPr>
            <w:tcW w:w="3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lancio preventivo delle entrate e delle spes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c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rat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to chiesto alla Regione del Veneto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cite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fferenza tra le “Entrate” e le “Uscite”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ronoprogramma delle attiv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0"/>
        <w:gridCol w:w="730"/>
        <w:gridCol w:w="730"/>
        <w:gridCol w:w="436"/>
        <w:gridCol w:w="393"/>
        <w:gridCol w:w="393"/>
        <w:gridCol w:w="394"/>
        <w:gridCol w:w="394"/>
        <w:gridCol w:w="394"/>
        <w:gridCol w:w="394"/>
        <w:gridCol w:w="394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  <w:gridCol w:w="39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ivit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e me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e mes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o e mes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’atto amministrativo che ha attribuito il ruolo al sottoscrit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 fiscale del soggetto giuridico referente dell’Ambito Territoriale Soc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Le pagine dattiloscritte contenenti la descrizione de “Contesto”, “Obiettivo”, “Modalità operative di attuazione del progetto” e “Sostenibilità futura delle azioni progettuali” non potranno essere superiori, in totale, a 6, scritte con carattere “Times New Roman”, grandezza 11, interlinea “Singola”, su foglio A4 (21 cm x 29,7 cm) e dimensioni occupate dalla scrittura pari a 17 cm x 25 cm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ndicare le azioni messe a sistema che perdureranno nel tempo, a prescindere dal finanziamento della Regione, al fine di consolidare e sviluppare l’ “Alleanza Territoriale per la Famiglia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ve essere pari a “0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color w:val="000000"/>
      <w:sz w:val="40"/>
    </w:rPr>
  </w:style>
  <w:style w:type="character" w:styleId="WW8Num7z1">
    <w:name w:val="WW8Num7z1"/>
    <w:qFormat/>
    <w:rPr>
      <w:rFonts w:ascii="Times New Roman" w:hAnsi="Times New Roman" w:eastAsia="SymbolMT;Arial Unicode MS" w:cs="Times New Roman"/>
    </w:rPr>
  </w:style>
  <w:style w:type="character" w:styleId="WW8Num8z0">
    <w:name w:val="WW8Num8z0"/>
    <w:qFormat/>
    <w:rPr>
      <w:rFonts w:ascii="Sylfaen" w:hAnsi="Sylfaen" w:cs="Sylfaen"/>
      <w:color w:val="000000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cs="Sylfaen"/>
      <w:color w:val="000000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color w:val="000000"/>
      <w:sz w:val="4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3" w:after="0"/>
      <w:ind w:left="136" w:hanging="0"/>
    </w:pPr>
    <w:rPr>
      <w:rFonts w:ascii="Tahoma" w:hAnsi="Tahoma" w:eastAsia="Tahoma" w:cs="Tahoma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6:00Z</dcterms:created>
  <dc:creator>maria-pastrello</dc:creator>
  <dc:description/>
  <cp:keywords/>
  <dc:language>en-US</dc:language>
  <cp:lastModifiedBy>Lucio Mantovan</cp:lastModifiedBy>
  <cp:lastPrinted>2022-11-03T09:56:00Z</cp:lastPrinted>
  <dcterms:modified xsi:type="dcterms:W3CDTF">2024-06-24T14:42:00Z</dcterms:modified>
  <cp:revision>9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