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</w:rPr>
        <w:t>Istituzione di nuovo Centro Antiviol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ind w:left="-142" w:right="-14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egge regionale 23 aprile 2013, n. 5 “Interventi per prevenire e contrastare la violenza contro le donne”, articolo 3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PCM 24 Luglio 2014 “Ripartizione delle risorse relative al «Fondo per le politiche relative ai diritti e alle pari opportunità» 2013-2014 di cui all’articolo 5, comma 2, del decreto-legge n. 93 del 2013”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NNO 2014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5664" w:hanging="0"/>
        <w:rPr>
          <w:sz w:val="20"/>
          <w:szCs w:val="20"/>
        </w:rPr>
      </w:pPr>
      <w:r>
        <w:rPr>
          <w:sz w:val="20"/>
          <w:szCs w:val="20"/>
        </w:rPr>
        <w:t>Al Direttore della Sezione Relazioni Internazionali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damenta Santa Lucia, Cannaregio 23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30121 – V E N E Z I A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Pec: protocollo.generale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Sezione Relazioni Internazionali allegato alla Deliberazione della Giunta Regionale n.  1992   del 28/10/2014, e consapevole che la mancata rispondenza anche ad una soltanto delle condizioni di ammissibilità in esso indicate costituirà motivo di non ammissibilità ai fini della concessione del contribut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oter accedere ai finanziamenti di cui al DPCM 24 luglio 2014 per l’attivazione di un nuovo Centro Antiviolenza denomin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>
          <w:trHeight w:val="61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n. 445/2000, per le ipotesi di falsità in atti e dichiarazioni mendaci dichiara che il progetto alla data odierna non è conclus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, in considerazione della normativa sopra evidenziata, dichiara altresì quanto segue, relativamente ai dati riferiti all’Ente che rappresenta, ed all’intervento per il quale chiede il contributo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beneficiari finali dell’intervento sono donne, sole o con figli minori, vittime di violenza.</w:t>
      </w:r>
      <w:r>
        <w:br w:type="page"/>
      </w:r>
    </w:p>
    <w:p>
      <w:pPr>
        <w:pStyle w:val="Normal"/>
        <w:spacing w:before="120" w:after="0"/>
        <w:ind w:lef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bdr w:val="single" w:sz="4" w:space="0" w:color="000000"/>
        </w:rPr>
        <w:t>PARTE SECONDA</w:t>
      </w:r>
      <w:r>
        <w:rPr>
          <w:rFonts w:cs="Times New Roman" w:ascii="Times New Roman" w:hAnsi="Times New Roman"/>
          <w:b/>
          <w:bCs/>
          <w:i/>
          <w:sz w:val="20"/>
          <w:szCs w:val="20"/>
          <w:bdr w:val="single" w:sz="4" w:space="0" w:color="000000"/>
        </w:rPr>
        <w:t xml:space="preserve">: dati relativi al richiedente                         </w:t>
      </w:r>
      <w:r>
        <w:rPr>
          <w:rFonts w:cs="Times New Roman" w:ascii="Times New Roman" w:hAnsi="Times New Roman"/>
          <w:b/>
          <w:bCs/>
          <w:i/>
          <w:color w:val="FFFFFF"/>
          <w:sz w:val="20"/>
          <w:szCs w:val="20"/>
          <w:bdr w:val="single" w:sz="4" w:space="0" w:color="000000"/>
        </w:rPr>
        <w:t>e</w:t>
      </w:r>
      <w:r>
        <w:rPr>
          <w:rFonts w:cs="Times New Roman" w:ascii="Times New Roman" w:hAnsi="Times New Roman"/>
          <w:b/>
          <w:bCs/>
          <w:i/>
          <w:sz w:val="20"/>
          <w:szCs w:val="20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</w:p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ati richied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ind w:right="284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24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Provincia       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9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 xml:space="preserve">                  fax</w:t>
        <w:tab/>
        <w:t xml:space="preserve">                                 PEC</w:t>
        <w:tab/>
        <w:t xml:space="preserve">             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dice fiscale/Partita IVA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240" w:after="60"/>
        <w:ind w:left="360" w:right="425" w:hanging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Referente per il progetto</w:t>
      </w:r>
    </w:p>
    <w:p>
      <w:pPr>
        <w:pStyle w:val="Normal"/>
        <w:spacing w:before="0" w:after="60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e cognome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240" w:after="60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fax</w:t>
        <w:tab/>
        <w:tab/>
        <w:tab/>
        <w:tab/>
        <w:t xml:space="preserve">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00" w:after="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ggetti richiedenti (punto III del Bando)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8"/>
          <w:szCs w:val="18"/>
        </w:rPr>
      </w:pPr>
      <w:r>
        <w:rPr>
          <w:rFonts w:cs="Times New Roman" w:ascii="Times New Roman" w:hAnsi="Times New Roman"/>
          <w:i/>
          <w:iCs/>
          <w:sz w:val="8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nella modulistica predisposta, per la costituzione in forma associata reperibile nel sito web istituzionale:www.regione.veneto.it/web/pari-opportunita/contributi-art-30-case-rifugio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6"/>
          <w:szCs w:val="18"/>
        </w:rPr>
      </w:pPr>
      <w:r>
        <w:rPr>
          <w:rFonts w:cs="Times New Roman" w:ascii="Times New Roman" w:hAnsi="Times New Roman"/>
          <w:i/>
          <w:iCs/>
          <w:sz w:val="6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ggetti privati in convenzione, ai sensi dell’articolo 11 L.R. n. 5/2013 e art. 1 co. 1 DPCM 24 luglio 201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4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stipulare e 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singoli, associazioni e organizzazioni, senza finalità di lucro, aventi sede legale o operativa in Veneto e operanti nel settore del sostegno e dell’aiuto alle donne vittime di violenza entro la data di attivazione del Centro Antiviolenza. L’ente gestore dovrà avere comprovate esperienze e specifiche competenz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meno tri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. Inoltre, l’ente gestore dovrà conformarsi ai requisiti stabiliti nell’ambito della Conferenza delle Regioni – Commissione Politiche sociali – ancorché non sanciti con Intesa in sede di Conferenza Unifica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ssere iscritte agli Albi/registri regionali del volontariato, della promozione o della cooperazione sociale o iscritte ai registri regionali delle Onlus presso l’Agenzia delle Entrate e ad Albi regionali appositamente istitui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vedere nello Statuto il tema del contrasto alla violenza di genere quale obiettivo prioritario coerentemente con quanto indicato con gli obiettivi della Convenzione di Istanbul. Se tale finalità non è prevista nello Statuto queste devono dimostrare una consolidata e comprovata esperienza nell’impegno contro la violenza alle donne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triennale</w:t>
            </w:r>
            <w:r>
              <w:rPr/>
              <w:t xml:space="preserve">: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000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urata dell’interv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95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no di un anno  </w:t>
              <w:tab/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Quanti mesi ? ________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e</w:t>
              <w:tab/>
              <w:t xml:space="preserve">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estione del centro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ta</w:t>
      </w:r>
      <w:r>
        <w:rPr>
          <w:rFonts w:cs="Times New Roman" w:ascii="Times New Roman" w:hAnsi="Times New Roman"/>
          <w:i/>
          <w:sz w:val="18"/>
          <w:szCs w:val="18"/>
        </w:rPr>
        <w:t>: barrare le casel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gestito de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 gestito da terzi (specificare)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giuridica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     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dell’Ente gestore nell’ambito della prevenzione e del contrasto della violenza contro le donne 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 compilare solo nel caso in cui il servizio non sia gestito da ente convenzionato - punto 2 lettera C PARTE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Analisi del contesto 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si</w:t>
      </w:r>
      <w:r>
        <w:rPr/>
        <w:t>ntetica dell’intervento per il quale si inoltra richiesta di contributo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spacing w:before="24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TextBody"/>
        <w:spacing w:before="240" w:after="12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TextBody"/>
        <w:spacing w:before="240" w:after="12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i/>
          <w:sz w:val="20"/>
          <w:szCs w:val="20"/>
        </w:rPr>
        <w:t>: relazione sul progetto</w:t>
      </w:r>
    </w:p>
    <w:p>
      <w:pPr>
        <w:pStyle w:val="TextBody"/>
        <w:numPr>
          <w:ilvl w:val="0"/>
          <w:numId w:val="6"/>
        </w:numPr>
        <w:spacing w:before="240" w:after="120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>Cronogramma delle attività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a</w:t>
      </w:r>
      <w:r>
        <w:rPr>
          <w:rFonts w:cs="Times New Roman" w:ascii="Times New Roman" w:hAnsi="Times New Roman"/>
          <w:sz w:val="20"/>
          <w:szCs w:val="20"/>
        </w:rPr>
        <w:t xml:space="preserve">: indicare le attività che si prevedono di realizzare per la costituzione e l’apertura del centro (ad es.: individuazione della sede del centro; arredare e fornire la struttura di attrezzature; incontri con i soggetti coinvolti nella gestione del centro…)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1984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uogo di svolg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mp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lgimen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es: da ottobre 2014 a marzo 2015 )</w:t>
            </w:r>
          </w:p>
        </w:tc>
      </w:tr>
      <w:tr>
        <w:trPr>
          <w:trHeight w:val="4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18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highlight w:val="yellow"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6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ervizi e caratteristiche  del Centr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tenzione</w:t>
      </w:r>
      <w:r>
        <w:rPr>
          <w:rFonts w:cs="Times New Roman" w:ascii="Times New Roman" w:hAnsi="Times New Roman"/>
          <w:sz w:val="20"/>
          <w:szCs w:val="20"/>
        </w:rPr>
        <w:t>: il nuovo Centro Antiviolenza alla data di attivazione deve avere tutti i servizi e le caratteristiche di seguito elencati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6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z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zione (dettaglia come si prevede di fornire tale servizio)</w:t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colto telefonic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oqui di prima accoglienz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oqui di sostegno psicologico e/o accompagnamento nei gruppi di mutuo aiut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ulenza lega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entamento e affiancamento a servizi pubblici o privat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colta e analisi dei dati relativi all’accoglienza e ospitalit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ano annuale di formazione/aggiornamento (per personale retribuito e volontarie) fornito da gestore e valutato dal committente se il centro opera in convenzione con Ente Pubblic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ziative culturali di prevenzione, pubblicizzazione e sensibilizzazion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colta documentazione sul fenomeno della violenza sulle donn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vieto di applicare le tecniche di mediazione familiar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vieto di seguire tradizioni etniche dannos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o inserito nella rete 15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ozione carta dei serviz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rantire l’apertura del Centro per almeno 3 giorni la settiman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rantire un numero telefonico per l’utenza specificando orari e giorni di reperibilit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vedere un servizio in emergenza con un numero telefonico dedicato e con indicazione delle prestazioni fornit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i/>
          <w:sz w:val="20"/>
          <w:szCs w:val="20"/>
        </w:rPr>
        <w:t>: relazione sul proget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rticolazione organizzativa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a</w:t>
      </w:r>
      <w:r>
        <w:rPr>
          <w:rFonts w:cs="Times New Roman" w:ascii="Times New Roman" w:hAnsi="Times New Roman"/>
          <w:sz w:val="20"/>
          <w:szCs w:val="20"/>
        </w:rPr>
        <w:t xml:space="preserve">: specificare i profili professionali e descrivere le mansioni (la struttura può prevedere l’utilizzo di volontari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4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ura profession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olo/ Mansione</w:t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otocolli operativi territoriali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41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Protocollo d’intesa con le strutture pubbliche ai sensi dell’articolo 9 L.R. n. 5/2013 (punto VII lettera d. del Bando)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e si prevedono collaborazioni con altre strutture pubbliche)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br w:type="page"/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3"/>
        </w:numPr>
        <w:spacing w:before="120" w:after="60"/>
        <w:rPr/>
      </w:pPr>
      <w:r>
        <w:rPr/>
        <w:t>Costo complessivo del progetto (IVA ed ogni altro onere inclusi)</w:t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1559"/>
        <w:gridCol w:w="2074"/>
      </w:tblGrid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ipendenti e/o consulenti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se per retribuzion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/o forma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personale specializzato o di supporto alla struttura e formazione di person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Risorse Uma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cquisto arredi, attrezzature e materiali di consum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cquisto di Ben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tinteggiatura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di ammodernamento impianto tecnologic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ttagliare le spese e la tipologia dell’impianto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se per formazione di person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Fornitura di Serviz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 centr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ffitto locali e utenze (telefono, acqua, riscaldamento..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ltre attività attinenti all’organizzazione della struttura (dettagliar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spese di gestione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Divulgazione/sensibilizzazione dei servizi offer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divulgazione/sensibilizzazio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3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Entrate per la realizzazione del progett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tra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Quota a carico dell’Ente richieden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Quota a carico dei soggetti partner del progetto (indicare un solo partner per riga):</w:t>
            </w:r>
          </w:p>
        </w:tc>
      </w:tr>
      <w:tr>
        <w:trPr>
          <w:trHeight w:val="19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Quo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ià cope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 altre fonti di finanziamento in forma di:</w:t>
            </w:r>
          </w:p>
        </w:tc>
      </w:tr>
      <w:tr>
        <w:trPr>
          <w:trHeight w:val="26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ubblici (specificare)</w:t>
            </w:r>
            <w:r>
              <w:rPr>
                <w:rStyle w:val="FootnoteCharacter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rivati (specificar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) CONTRIBUTO RICHIESTO ALLA REGIONE DEL VEN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80% - massimo € 60.000,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delle entrate del progetto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5103" w:hanging="0"/>
        <w:rPr/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Il sottoscritto, informato ai sensi del D.Lgs. n. 196/2003 e del regolamento regionale attuativo n. 2/2006 e s.m.i., autorizza il trattamento dei dati personali da parte degli uffici regionali per le finalità previste dalla L.R. n. 5/2013 e DPCM del 24 luglio 2014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alla domanda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cumento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accordo degli Enti, nella modulistica predisposta, per la costituzione in forma associata;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zione (ai sensi dell’articolo 11, L.R. n. 5/2013) tra ente richiedente e singoli, associazioni e organizzazioni senza finalità di lucro, aventi sede legale o operativa in Veneto e operanti nel settore del sostegno e dell’aiuto alle donne vittime di violenza, che abbiano maturato comprovate esperienze e specifiche competenze, almeno triennali, in materia di violenza contro le donne;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i operativi.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/>
        <w:t xml:space="preserve">Ai </w:t>
      </w:r>
      <w:r>
        <w:rPr>
          <w:iCs/>
        </w:rPr>
        <w:t xml:space="preserve"> fini dell’ammissione, il modulo deve OBBLIGATORIAMENTE essere dattiloscritto o compilato a computer e la compilazione è OBBLIGATORIA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1418"/>
    </w:tblGrid>
    <w:tr>
      <w:trPr>
        <w:trHeight w:val="584" w:hRule="exact"/>
      </w:trPr>
      <w:tc>
        <w:tcPr>
          <w:tcW w:w="871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A1 Dgr n. 1992 del 28/10/2014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41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992"/>
    </w:tblGrid>
    <w:tr>
      <w:trPr>
        <w:trHeight w:val="1428" w:hRule="exact"/>
      </w:trPr>
      <w:tc>
        <w:tcPr>
          <w:tcW w:w="90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9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A1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. 1992 del 28/10/2014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t>1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9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1">
    <w:name w:val="WW8Num2z1"/>
    <w:qFormat/>
    <w:rPr>
      <w:sz w:val="22"/>
    </w:rPr>
  </w:style>
  <w:style w:type="character" w:styleId="WW8Num2z5">
    <w:name w:val="WW8Num2z5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3">
    <w:name w:val="WW8Num5z3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  <w:outline w:val="false"/>
      <w:shadow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  <w:i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3">
    <w:name w:val=" Carattere Carattere3"/>
    <w:basedOn w:val="Carpredefinitoparagrafo"/>
    <w:qFormat/>
    <w:rPr>
      <w:rFonts w:ascii="Bookman Old Style" w:hAnsi="Bookman Old Style" w:cs="Bookman Old Style"/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1:00Z</dcterms:created>
  <dc:creator>maria-pastrello</dc:creator>
  <dc:description/>
  <cp:keywords/>
  <dc:language>en-US</dc:language>
  <cp:lastModifiedBy>francesca-bullo</cp:lastModifiedBy>
  <cp:lastPrinted>2014-10-22T12:34:00Z</cp:lastPrinted>
  <dcterms:modified xsi:type="dcterms:W3CDTF">2014-10-30T08:55:00Z</dcterms:modified>
  <cp:revision>147</cp:revision>
  <dc:subject/>
  <dc:title> </dc:title>
</cp:coreProperties>
</file>