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Istituzione di nuova Casa Rifugi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PCM  1 Dicembre 2017 “Ripartizione delle risorse del «Fondo per le politiche relative ai diritti e alle pari opportunità» per l’anno 2017, di cui all’articolo 5 -bis, comma 1, del decreto-legge 14 agosto 2013, n. 93, convertito, con modificazioni, dalla legge 15 ottobre 2013, n. 119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8</w:t>
      </w:r>
    </w:p>
    <w:p>
      <w:pPr>
        <w:pStyle w:val="Heading7"/>
        <w:spacing w:before="0" w:after="60"/>
        <w:ind w:left="482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pt-BR"/>
        </w:rPr>
      </w:pPr>
      <w:r>
        <w:rPr>
          <w:rFonts w:cs="Times New Roman"/>
          <w:b/>
          <w:i/>
          <w:sz w:val="20"/>
          <w:szCs w:val="20"/>
          <w:lang w:val="pt-BR"/>
        </w:rPr>
      </w:r>
    </w:p>
    <w:p>
      <w:pPr>
        <w:pStyle w:val="Heading7"/>
        <w:spacing w:before="0" w:after="60"/>
        <w:ind w:left="4820" w:hanging="0"/>
        <w:rPr/>
      </w:pPr>
      <w:r>
        <w:rPr>
          <w:sz w:val="20"/>
          <w:szCs w:val="20"/>
          <w:lang w:val="pt-BR"/>
        </w:rPr>
        <w:t xml:space="preserve">Alla Regione del Veneto </w:t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irezione Relazioni internazionali, </w:t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unicazione e SISTAR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Unità Organizzativa Cooperazione internazionale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InternetLink"/>
          <w:rFonts w:cs="Times New Roman" w:ascii="Times New Roman" w:hAnsi="Times New Roman"/>
          <w:sz w:val="20"/>
          <w:szCs w:val="20"/>
          <w:lang w:val="pt-BR"/>
        </w:rPr>
        <w:t>relazintercomunicazionesistar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Unità Organizzativa Cooperazione internazionale di approvazione dei criteri, delle priorità e delle modalità per la concessione di finanziamenti a favore di Comuni e Aziende unità locali socio-sanitarie (ULSS) del Veneto per l’istituzione di nuovi centri antiviolenza, nuovi sportelli di centri antiviolenza già operanti e nuove case rifugio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econdo quanto disposto dal DPCM 1 dicembre 2017 “Ripartizione delle Risorse relative al Fondo per le Politiche relative ai diritti e alle Pari opportunità di cui all’articolo 5 bis, comma 1 del decreto-legge 14 agosto 2013, n. 93, convertito, con modificazioni, dalla legge 15 ottobre 2013, n. 119”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 DPCM 1 dicembre 2017 per l’attivazione di una nuova Casa Rifugio denomina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, dichiara che il progetto alla data odierna non è conclu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 ed all’intervento per il quale chiede il finanziamento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quisiti strutturali e organizzativi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eneficiari finali dell’intervento sono donne, sole o con figli minori, vittime di violenza.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truttura è ad indirizzo segreto e fornisce alloggio sicuro alle donne che subiscono violenza e ai loro bambini a titolo gratuito e indipendentemente dal luogo di residenza, dallo stato giuridico o dalla cittadinanza, con l'obiettivo di proteggere le donne e i loro figli e salvaguardarne l'incolumità fisica e psichica.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/>
            </w:pPr>
            <w:r>
              <w:rPr>
                <w:rFonts w:cs="Times New Roman" w:ascii="Times New Roman" w:hAnsi="Times New Roman"/>
              </w:rPr>
              <w:t>La Casa rifugio corrisponde a casa di civile abitazione ovvero ad una struttura di comunità, dotata di locali idonei a garantire dignitosamente i servizi di accoglienza.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sa garantisce l'anonimato e la riservatezza.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/>
            </w:pPr>
            <w:r>
              <w:rPr>
                <w:rFonts w:cs="Times New Roman" w:ascii="Times New Roman" w:hAnsi="Times New Roman"/>
              </w:rPr>
              <w:t>La Casa assicura alloggio e beni primari per la vita quotidiana alle donne che subiscono violenza e ai loro figli.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Casa si raccorda con i Centri antiviolenza e gli altri servizi presenti sul territorio al fine di garantire supporto psicologico, legale e sociale per le donne che hanno subito violenza e i loro figli. 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Casa ha i requisiti per essere inserita nella mappatura tenuta dal D.P.O. nonché negli appositi registri previsti dalla normativa regionale. 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Casa si avvale esclusivamente di personale femminile adeguatamente formato sul tema della violenza di genere. 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ersonale della Casa è fatto esplicito divieto di applicare le tecniche di mediazione familiare.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</w:rPr>
              <w:t xml:space="preserve">La Casa garantisce la formazione iniziale e continua per le operatrici e per le figure professionali ivi operanti. </w:t>
            </w:r>
          </w:p>
        </w:tc>
      </w:tr>
    </w:tbl>
    <w:p>
      <w:pPr>
        <w:pStyle w:val="Normal"/>
        <w:spacing w:before="6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: dati relativi al richiedente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0"/>
          <w:szCs w:val="20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 (Comune o Azienda Ulss)</w:t>
      </w:r>
    </w:p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enominazione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</w:t>
      </w:r>
      <w:r>
        <w:rPr/>
        <w:t xml:space="preserve">Provincia      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</w:t>
        <w:tab/>
        <w:t xml:space="preserve">                           PEC</w:t>
        <w:tab/>
        <w:t xml:space="preserve">                                                 </w:t>
      </w:r>
      <w:r>
        <w:rPr/>
        <w:t xml:space="preserve"> e-mail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/>
        <w:t>Codice fiscale/Partita IVA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ferente per l’iniziativa</w:t>
      </w:r>
    </w:p>
    <w:p>
      <w:pPr>
        <w:pStyle w:val="Normal"/>
        <w:ind w:right="425" w:hanging="0"/>
        <w:rPr/>
      </w:pPr>
      <w:r>
        <w:rPr/>
        <w:t>Nome e cognome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</w:t>
        <w:tab/>
        <w:t xml:space="preserve">                                  e-mai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 (punto III del Bando)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per la costituzione in forma associata, nella modulistica predisposta, reperibile nel sito web istituzionale alla voce “Bandi, Avvisi e Concorsi”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6"/>
          <w:szCs w:val="18"/>
        </w:rPr>
      </w:pPr>
      <w:r>
        <w:rPr>
          <w:rFonts w:cs="Times New Roman" w:ascii="Times New Roman" w:hAnsi="Times New Roman"/>
          <w:i/>
          <w:iCs/>
          <w:sz w:val="6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della L.R. n. 5/2013 e dell’articolo 8, comma 3 dell’Intesa Stato Regioni del 27 novembre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associazioni e organizzazioni senza finalità di lucro, aventi sede legale o operativa in Veneto e operanti nel settore del sostegno e dell’aiuto alle donne vittime di violenza, e che abbiano maturato comprovate esperienze e specifiche competenz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meno quinqu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quinquennale</w:t>
            </w:r>
            <w:r>
              <w:rPr/>
              <w:t xml:space="preserve">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00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la casa rifug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a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    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ell’’Ente gestore nell’ambito della prevenzione e del contrasto alla violenza contro le donne (da compilare solo nel caso in cui il servizio non sia gestito da Soggetto privato convenzionato - punto 2 lettera C Parte 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acino di utenza potenziale della nuova Casa Rifugio (lettera b punto VIII del Band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b w:val="false"/>
                <w:sz w:val="20"/>
                <w:szCs w:val="20"/>
              </w:rPr>
              <w:t>bacino di utenza potenziale (ultimo dato su popolazione comunale residente) dove la struttura verrà avviat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abitanti: _________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nalisi del contesto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>: descrivere le esigenze e necessità emerse nel territorio che motivano l’apertura della nuova Casa. Riportare anche eventuali dati rilevati ed eventuali rapporti con altre strutture dedicate al sostegno alle donne vittime di violenza.</w:t>
      </w:r>
      <w:r>
        <w:rPr>
          <w:b/>
          <w:bCs/>
          <w:i/>
          <w:u w:val="single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della struttur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Nota: descrivere come sono organizzati gli spaz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i/>
          <w:sz w:val="20"/>
          <w:szCs w:val="20"/>
        </w:rPr>
        <w:t>: relazione sul progetto</w:t>
      </w:r>
    </w:p>
    <w:p>
      <w:pPr>
        <w:pStyle w:val="TextBody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Cronogramma delle attivit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z w:val="20"/>
          <w:szCs w:val="20"/>
        </w:rPr>
        <w:t xml:space="preserve">: indicare le attività che si prevede di realizzare per la costituzione e l’apertura della Casa rifugio (ad es.: individuazione dell’immobile; arredamento e fornitura di attrezzature; incontri con i soggetti coinvolti nella gestione ecc.)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uogo di svolg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lg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es: da gennaio 2019 a marzo 2019 )</w:t>
            </w:r>
          </w:p>
        </w:tc>
      </w:tr>
      <w:tr>
        <w:trPr>
          <w:trHeight w:val="4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18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highlight w:val="yellow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6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Servizi minimi garantiti della Casa 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 xml:space="preserve">: i </w:t>
      </w:r>
      <w:r>
        <w:rPr>
          <w:b/>
          <w:bCs/>
          <w:i/>
        </w:rPr>
        <w:t xml:space="preserve">servizi </w:t>
      </w:r>
      <w:r>
        <w:rPr>
          <w:bCs/>
          <w:i/>
        </w:rPr>
        <w:t xml:space="preserve">sotto riportati dovranno essere </w:t>
      </w:r>
      <w:r>
        <w:rPr>
          <w:b/>
          <w:bCs/>
          <w:i/>
        </w:rPr>
        <w:t>obbligatoriamente garantiti</w:t>
      </w:r>
      <w:r>
        <w:rPr>
          <w:bCs/>
          <w:i/>
        </w:rPr>
        <w:t xml:space="preserve"> dalla nuova Casa Rifugio. Per ogni servizio indicato descrivere brevemente come questo verrà </w:t>
      </w:r>
      <w:r>
        <w:rPr>
          <w:b/>
          <w:bCs/>
          <w:i/>
        </w:rPr>
        <w:t>effettivamente erogato</w:t>
      </w:r>
      <w:r>
        <w:rPr>
          <w:bCs/>
          <w:i/>
          <w:sz w:val="22"/>
          <w:szCs w:val="22"/>
        </w:rPr>
        <w:t xml:space="preserve"> (</w:t>
      </w:r>
      <w:r>
        <w:rPr>
          <w:bCs/>
          <w:i/>
        </w:rPr>
        <w:t>articolo 4 L.R. n. 5/2013 e Intesa Stato Regioni del 27 novembre 2014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blHeader w:val="true"/>
          <w:trHeight w:val="29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Z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</w:t>
            </w:r>
          </w:p>
          <w:p>
            <w:pPr>
              <w:pStyle w:val="Endnot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 spazio da compilare </w:t>
            </w:r>
            <w:r>
              <w:rPr>
                <w:b/>
                <w:bCs/>
                <w:i/>
              </w:rPr>
              <w:t>non è limitato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156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re protezione e ospitalità alle donne e ai loro figli minorenni, a titolo gratuito, salvaguardandone l'incolumità fisica e psichica, per i tempi previsti dal percorso personalizzat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re e attuare il progetto personalizzato volto alla fuoriuscita delle donne dalla violenza, provvedendo anche alla cura di eventuali minori a carico, nei tempi e con modalità condivise con la donna accolta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erare in maniera integrata con la rete dei servizi socio-sanitari e assistenziali territoriali, tenendo conto delle necessità fondamentali per la protezione delle persone che subiscono violenza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nire adeguati servizi educativi e di sostegno scolastico nei confronti dei figli minori delle donne che subiscono violenza. </w:t>
            </w:r>
          </w:p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ire all'attività di raccolta e analisi di dati e  informazioni sul fenomeno della violenza, in collaborazione con le istituzioni locali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rticolazione organizzativ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961"/>
        <w:gridCol w:w="1701"/>
      </w:tblGrid>
      <w:tr>
        <w:trPr>
          <w:trHeight w:val="405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le retribuito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 i profili professionali e indicare n. unità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à</w:t>
            </w:r>
          </w:p>
        </w:tc>
      </w:tr>
      <w:tr>
        <w:trPr>
          <w:trHeight w:val="40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le volontario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 i profili professionali e indicare n. unità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48"/>
      </w:tblGrid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Convenzioni, protocolli d’intesa / accordi, piani di zona con strutture pubbliche e priva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eg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ocumentazione disponibile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fldChar w:fldCharType="separate"/>
            </w:r>
            <w:bookmarkStart w:id="0" w:name="__Fieldmark__0_95737284"/>
            <w:bookmarkStart w:id="1" w:name="__Fieldmark__0_95737284"/>
            <w:bookmarkEnd w:id="1"/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fldChar w:fldCharType="end"/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 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8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8"/>
        <w:gridCol w:w="860"/>
        <w:gridCol w:w="1575"/>
        <w:gridCol w:w="2095"/>
      </w:tblGrid>
      <w:tr>
        <w:trPr>
          <w:trHeight w:val="23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pese per retrib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personale specializzato o di supporto alla struttura)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accoglienza in emergenz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enz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formazion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nteggiatura, ammodernamento impianto tecnologico ecc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la casa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tto locali e utenze (telefono, acqua, riscaldamento ecc.), spese per altre attività attinenti all’organizzazione della struttur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spacing w:before="120" w:after="60"/>
        <w:rPr/>
      </w:pPr>
      <w:r>
        <w:rPr/>
        <w:t xml:space="preserve">CONTRIBUTO RICHIESTO ALLA REGIONE DEL VENETO 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RIEPILOGO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/la sottoscritto/a, informato ai sensi del Regolamento 2016/679/UE, del D.Lgs n. 196/2003 e del D.Lgs. n. 101/2018, autorizza il trattamento dei dati personali da parte degli uffici regionali per le finalità previste dalla L.R. n. 5/2013 e DPCM del 1 dicembre 2017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Firma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la domand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 per la costituzione in forma associata, nella modulistica predisposta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 e dell’articolo 8, comma 3 dell’Intesa Stato Regioni del 27 novembre 2014) tra ente richiedente e associazioni e organizzazioni senza finalità di lucro, aventi sede legale o operativa in Veneto e operanti nel settore del sostegno e dell’aiuto alle donne vittime di violenza, che abbiano maturato comprovate esperienze e specifiche competenze, almeno quinquennali, in materia di violenza contro le donne;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/>
        <w:t xml:space="preserve">Ai </w:t>
      </w:r>
      <w:r>
        <w:rPr>
          <w:iCs/>
        </w:rPr>
        <w:t>fini dell’ammissione, il modulo deve OBBLIGATORIAMENTE essere compilato a computer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costi per ogni figura professionale indicata al punto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sti di formazione possono essere inseriti in Risorse Umane o Fornitura di Servizi in base alle modalità di erogazione e al soggetto formato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tributo massimo concedibile è pari a Euro 80.000,0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916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  <w:tab/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ALLEGATO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A3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al Decreto n. 10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4.11.201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lang w:val="en-US"/>
            </w:rPr>
            <w:t xml:space="preserve">pag. 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3  al Decreto n. 10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4.11.201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lang w:val="en-US"/>
            </w:rPr>
            <w:t xml:space="preserve">pag. 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1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  <w:outline w:val="false"/>
      <w:shadow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i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1:00Z</dcterms:created>
  <dc:creator>maria-pastrello</dc:creator>
  <dc:description/>
  <cp:keywords/>
  <dc:language>en-US</dc:language>
  <cp:lastModifiedBy>Michela Campaner</cp:lastModifiedBy>
  <cp:lastPrinted>2018-11-09T12:30:00Z</cp:lastPrinted>
  <dcterms:modified xsi:type="dcterms:W3CDTF">2018-11-14T09:38:00Z</dcterms:modified>
  <cp:revision>7</cp:revision>
  <dc:subject/>
  <dc:title> </dc:title>
</cp:coreProperties>
</file>