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venti di sostegno a centri antiviolenza – Riapertura termini Ban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Legge regionale 23 aprile 2013, n. 5 “Interventi regionali per prevenire e contrastare la violenza contro le donne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PCM 24 Luglio 2014 “Ripartizione delle risorse relative al «Fondo per le politiche relative ai diritti e alle pari opportunità» 2013-2014 di cui all’articolo 5, comma 2, del decreto-legge n. 93 del 2013”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4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664" w:hanging="0"/>
        <w:rPr>
          <w:sz w:val="20"/>
          <w:szCs w:val="20"/>
        </w:rPr>
      </w:pPr>
      <w:r>
        <w:rPr>
          <w:sz w:val="20"/>
          <w:szCs w:val="20"/>
        </w:rPr>
        <w:t>Al Direttore della Sezione Relazioni Internazionali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damenta Santa Lucia, Cannaregio 23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30121 – V E N E Z I A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ec: protocollo.gener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 1992   del 28/10/2014,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ter accedere ai finanziamenti di cui alla Legge Regionale 23 aprile 2013, n. 5, articolo 3 </w:t>
      </w:r>
      <w:r>
        <w:rPr>
          <w:rFonts w:cs="Times New Roman" w:ascii="Times New Roman" w:hAnsi="Times New Roman"/>
          <w:b/>
          <w:sz w:val="20"/>
          <w:szCs w:val="20"/>
        </w:rPr>
        <w:t>e DPCM 24 luglio 2014</w:t>
      </w:r>
      <w:r>
        <w:rPr>
          <w:rFonts w:cs="Times New Roman" w:ascii="Times New Roman" w:hAnsi="Times New Roman"/>
          <w:sz w:val="20"/>
          <w:szCs w:val="20"/>
        </w:rPr>
        <w:t>, per prevenire e contrastare la violenza contro le donne, per l’intervento che verrà realizzato pres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>Denominazione struttura presso la quale sarà realizzato l’intervento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 dichiara che il progetto alla data odierna non è conclus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, ed all’intervento per il quale chiede il contributo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beneficiari finali dell’intervento sono donne, sole o con figli minori, vittime di violenza.</w:t>
      </w:r>
      <w:r>
        <w:br w:type="page"/>
      </w:r>
    </w:p>
    <w:p>
      <w:pPr>
        <w:pStyle w:val="Normal"/>
        <w:spacing w:before="120" w:after="0"/>
        <w:ind w:lef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bdr w:val="single" w:sz="4" w:space="0" w:color="000000"/>
        </w:rPr>
        <w:t>PARTE SECONDA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: dati relativi al richiedente                         </w:t>
      </w:r>
      <w:r>
        <w:rPr>
          <w:rFonts w:cs="Times New Roman" w:ascii="Times New Roman" w:hAnsi="Times New Roman"/>
          <w:b/>
          <w:bCs/>
          <w:i/>
          <w:color w:val="FFFFFF"/>
          <w:sz w:val="20"/>
          <w:szCs w:val="20"/>
          <w:bdr w:val="single" w:sz="4" w:space="0" w:color="000000"/>
        </w:rPr>
        <w:t>e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</w:p>
    <w:p>
      <w:pPr>
        <w:pStyle w:val="Heading9"/>
        <w:numPr>
          <w:ilvl w:val="0"/>
          <w:numId w:val="5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284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120" w:after="6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 xml:space="preserve">                  fax</w:t>
        <w:tab/>
        <w:t xml:space="preserve">                                 PEC</w:t>
        <w:tab/>
        <w:t xml:space="preserve">             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Codice fiscale/Partita IVA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Referente per il progetto</w:t>
      </w:r>
    </w:p>
    <w:p>
      <w:pPr>
        <w:pStyle w:val="Normal"/>
        <w:spacing w:before="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e cognom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120" w:after="6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e-mail</w:t>
      </w:r>
    </w:p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9"/>
        <w:numPr>
          <w:ilvl w:val="0"/>
          <w:numId w:val="5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ggetti richiedenti (punto III del Bando)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2"/>
          <w:szCs w:val="18"/>
        </w:rPr>
      </w:pPr>
      <w:r>
        <w:rPr>
          <w:rFonts w:cs="Times New Roman" w:ascii="Times New Roman" w:hAnsi="Times New Roman"/>
          <w:i/>
          <w:iCs/>
          <w:sz w:val="12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nella modulistica predisposta, per la costituzione in forma associata reperibile nel sito web istituzionale:www.regione.veneto.it/web/pari-opportunita/contributi-art-30-case-rifugio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2"/>
          <w:szCs w:val="18"/>
        </w:rPr>
      </w:pPr>
      <w:r>
        <w:rPr>
          <w:rFonts w:cs="Times New Roman" w:ascii="Times New Roman" w:hAnsi="Times New Roman"/>
          <w:i/>
          <w:iCs/>
          <w:sz w:val="12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ggetti privati in convenzion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i sensi dell’articolo 11 L.R. n. 5/201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art. 1 DPCM 24 luglio 201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  <w:tab w:val="left" w:pos="3421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almeno tri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 Le organizzazioni del privato sociale aventi la gestione delle strutture dovranno conformarsi ai requisi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 stabiliti nell’ambito della Conferenza delle Regioni – Commissione Politiche sociali – ancorché non sanciti con Intesa in sede di Conferenza Unifica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ssere iscritte agli Albi/registri regionali del volontariato, della promozione o della cooperazione sociale o iscritte ai registri regionali delle Onlus presso l’Agenzia delle Entrate e ad Albi regionali appositamente istitui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94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vedere nello Statuto il tema del contrasto alla violenza di genere quale obiettivo prioritario coerentemente con quanto indicato con gli obiettivi della Convenzione di Istanbul. Se tale finalità non è prevista nello Statuto queste devono dimostrare una consolidata e comprovata esperienza nell’impegno contro la violenza alle donne.</w:t>
            </w:r>
          </w:p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/>
              <w:t xml:space="preserve">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000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7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95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no di un anno 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Quanti mesi ? ________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e</w:t>
              <w:tab/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 centro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>
          <w:rFonts w:cs="Times New Roman" w:ascii="Times New Roman" w:hAnsi="Times New Roman"/>
          <w:i/>
          <w:sz w:val="18"/>
          <w:szCs w:val="18"/>
        </w:rPr>
        <w:t>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rvizio attivo da:</w:t>
            </w:r>
            <w:r>
              <w:rPr>
                <w:sz w:val="20"/>
                <w:szCs w:val="20"/>
              </w:rPr>
              <w:t xml:space="preserve"> (specificare data di attivazione)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e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    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ell’Ente gestore nell’ambito della prevenzione e del contrasto della violenza contro le donne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 compilare solo nel caso in cui il servizio non sia gestito da ente convenzionato - punto 2 lettera C PARTE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ttività del Centr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>
          <w:rFonts w:cs="Times New Roman" w:ascii="Times New Roman" w:hAnsi="Times New Roman"/>
          <w:i/>
          <w:sz w:val="18"/>
          <w:szCs w:val="18"/>
        </w:rPr>
        <w:t>:barrare le caselle corrispondenti ai servizi erogati e fornirne una breve descrizione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6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tività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colto telefonic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oqui di prima accoglienz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oqui di sostegno psicologico e/o accompagnamento nei gruppi di mutuo aiut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ulenza leg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mento e affiancamento a servizi pubblici o privat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colta e analisi dei dati relativi all’accoglienza e ospitalit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ano annuale di formazione/aggiornamento in cui siano incluse attività di formazione specifica e continua del personale e delle volontarie qualora presen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ziative culturali di prevenzione, pubblicizzazione e sensibilizzazio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colta documentazione sul fenomeno della violenza sulle don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vieto di applicare le tecniche di mediazione famili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numPr>
          <w:ilvl w:val="0"/>
          <w:numId w:val="7"/>
        </w:numPr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Caratteristiche del centr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31"/>
        <w:gridCol w:w="3331"/>
      </w:tblGrid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rtura del Centr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orni della settima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lmeno 3 giorni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ri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telefonico offert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telefonico per l’ut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ribilità telefonica (specificare orari e giorni della settimana in cui è disponibile il servizi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di prestazione telefonica fornita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offerto in emergenz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telefonico per emergen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rio telefonico per emergen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di prestazione fornita in caso di emergenze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inserito nella rete 15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zione carta dei serviz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dozione _______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ti sull’utenza nell’anno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e struttura attivata successivamente, dalla data di apertura del Centro alla data di compilazione della domanda)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numero utenti registrati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a di età</w:t>
              <w:tab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ini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assima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onalità prevalenti (in termini percentuali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</w:t>
      </w:r>
      <w:r>
        <w:rPr/>
        <w:t>rticolazione organizzativ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2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retribuito (specificare profili professionali e indicare n. unità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volontario (specificare profili professionali e indicare n. unità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otocolli operativi territorial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Protocollo d’intesa con le strutture pubbliche ai sensi dell’articolo 9 L.R. n. 5/2013 (punto IX lettera f. del Bando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SI specificare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tura inserita nel Piano di Zon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I specificare e allegare il relativo document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7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Analisi del contest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82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sintetica dell’intervento per il quale si inoltra richiesta di contributo</w:t>
      </w:r>
    </w:p>
    <w:p>
      <w:pPr>
        <w:pStyle w:val="Endnote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Nota</w:t>
      </w:r>
      <w:r>
        <w:rPr>
          <w:bCs/>
          <w:i/>
          <w:sz w:val="18"/>
          <w:szCs w:val="18"/>
        </w:rPr>
        <w:t>: campo non limitato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6988" w:hRule="atLeast"/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4"/>
        </w:numPr>
        <w:spacing w:before="120" w:after="60"/>
        <w:rPr/>
      </w:pPr>
      <w:r>
        <w:rPr/>
        <w:t>Costo complessivo del progetto (IVA ed ogni altro onere inclusi)</w:t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ipendenti e/o consulent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se per retribuzion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/o form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personale specializzato o di supporto alla struttura e formazione di person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tinteggiatura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ammodernamento impianto tecnologi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ttagliare le spese e la tipologia dell’impianto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se per formazione di person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utenze (telefono, acqua, riscaldamento, ecc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ltre attività attinenti all’organizzazione della struttura (dettagliar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ra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Quota a carico dei soggetti partner del progetto (indicare un solo partner per riga):</w:t>
            </w:r>
          </w:p>
        </w:tc>
      </w:tr>
      <w:tr>
        <w:trPr>
          <w:trHeight w:val="19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ià cope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altre fonti di finanziamento in forma di:</w:t>
            </w:r>
          </w:p>
        </w:tc>
      </w:tr>
      <w:tr>
        <w:trPr>
          <w:trHeight w:val="26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€ 30.000,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/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 sottoscritto, informato ai sensi del D.Lgs. n. 196/2003 e del regolamento regionale attuativo n. 2/2006 e s.m.i., autorizza il trattamento dei dati personali da parte degli uffici regionali per le finalità previste dalla L.R. n. 5/2013 e dal DPCM del 24 luglio 2014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, nella modulistica predisposta, per la costituzione in forma associata;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;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azione su Piano di Zona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</w:rPr>
        <w:t xml:space="preserve">Ai </w:t>
      </w:r>
      <w:r>
        <w:rPr>
          <w:i/>
          <w:iCs/>
        </w:rPr>
        <w:t xml:space="preserve"> 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’ente gestore ha l’obbligo di adeguarsi a tali requisiti entro l’anno di finanzia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strutture hanno l’obbligo di adeguarsi a tali requisiti entro l’anno di finanzia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le strutture hanno l’obbligo di adeguarsi a tali requisiti entro l’anno di finanzi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1418"/>
    </w:tblGrid>
    <w:tr>
      <w:trPr>
        <w:trHeight w:val="584" w:hRule="exact"/>
      </w:trPr>
      <w:tc>
        <w:tcPr>
          <w:tcW w:w="871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1 Dgr n.  1992   del 28/10/2014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4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992"/>
    </w:tblGrid>
    <w:tr>
      <w:trPr>
        <w:trHeight w:val="1428" w:hRule="exact"/>
      </w:trPr>
      <w:tc>
        <w:tcPr>
          <w:tcW w:w="9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1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1992 del  28/10/2014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t>1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9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WW8Num2z5">
    <w:name w:val="WW8Num2z5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16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  <w:outline w:val="false"/>
      <w:shadow w:val="false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cs="Times New Roman"/>
      <w:i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1:00Z</dcterms:created>
  <dc:creator>maria-pastrello</dc:creator>
  <dc:description/>
  <cp:keywords/>
  <dc:language>en-US</dc:language>
  <cp:lastModifiedBy>francesca-bullo</cp:lastModifiedBy>
  <cp:lastPrinted>2014-10-22T15:04:00Z</cp:lastPrinted>
  <dcterms:modified xsi:type="dcterms:W3CDTF">2014-10-30T09:50:00Z</dcterms:modified>
  <cp:revision>150</cp:revision>
  <dc:subject/>
  <dc:title> </dc:title>
</cp:coreProperties>
</file>