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>Interventi di sostegno a case rifugio – Riapertura termini Ban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Legge regionale 23 aprile 2013, n. 5 “Interventi regionali per prevenire e contrastare la violenza contro le donne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PCM 24 Luglio 2014 “Ripartizione delle risorse relative al «Fondo per le politiche relative ai diritti e alle pari opportunità» 2013-2014 di cui all’articolo 5, comma 2, del decreto-legge n. 93 del 2013”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4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664" w:hanging="0"/>
        <w:rPr>
          <w:sz w:val="20"/>
          <w:szCs w:val="20"/>
        </w:rPr>
      </w:pPr>
      <w:r>
        <w:rPr>
          <w:sz w:val="20"/>
          <w:szCs w:val="20"/>
        </w:rPr>
        <w:t>Al Direttore della Sezione Relazioni Internazionali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damenta Santa Lucia, Cannaregio 23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30121 – V E N E Z I A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ec: protocollo.gener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 1992   del 28/10/2014,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ter accedere ai finanziamenti di cui alla Legge Regionale 23 aprile 2013, n. 5, articolo 4 </w:t>
      </w:r>
      <w:r>
        <w:rPr>
          <w:rFonts w:cs="Times New Roman" w:ascii="Times New Roman" w:hAnsi="Times New Roman"/>
          <w:b/>
          <w:sz w:val="20"/>
          <w:szCs w:val="20"/>
        </w:rPr>
        <w:t>e DPCM 24 luglio 2014</w:t>
      </w:r>
      <w:r>
        <w:rPr>
          <w:rFonts w:cs="Times New Roman" w:ascii="Times New Roman" w:hAnsi="Times New Roman"/>
          <w:sz w:val="20"/>
          <w:szCs w:val="20"/>
        </w:rPr>
        <w:t>, per prevenire e contrastare la violenza contro le donne, per il progetto sotto specific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>Denominazione struttura presso la quale sarà realizzato l’intervento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 dichiara che il progetto alla data odierna non è conclus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, ed al progetto per il quale chiede il contributo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beneficiari finali dell’intervento sono donne, sole o con figli minori, vittime di violenz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120"/>
        <w:ind w:left="56" w:right="439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dati relativi al richiedente</w:t>
      </w:r>
    </w:p>
    <w:p>
      <w:pPr>
        <w:pStyle w:val="Heading9"/>
        <w:numPr>
          <w:ilvl w:val="0"/>
          <w:numId w:val="5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4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9"/>
        <w:spacing w:before="120" w:after="60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fax                                     PEC</w:t>
        <w:tab/>
        <w:t xml:space="preserve">  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spacing w:before="12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dice fiscale/Partita IVA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120" w:after="60"/>
        <w:ind w:left="357" w:right="425" w:hanging="35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Referente per il progetto</w:t>
      </w:r>
    </w:p>
    <w:p>
      <w:pPr>
        <w:pStyle w:val="Normal"/>
        <w:spacing w:before="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e cognom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120" w:after="60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numPr>
          <w:ilvl w:val="0"/>
          <w:numId w:val="5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ggetti richiedent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punto III del Bando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Nota</w:t>
      </w:r>
      <w:r>
        <w:rPr>
          <w:rFonts w:cs="Times New Roman" w:ascii="Times New Roman" w:hAnsi="Times New Roman"/>
          <w:i/>
          <w:iCs/>
          <w:sz w:val="18"/>
          <w:szCs w:val="18"/>
        </w:rPr>
        <w:t>: può essere selezionata una sola opzione.</w:t>
      </w:r>
      <w:r>
        <w:rPr/>
        <w:t xml:space="preserve"> 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0"/>
          <w:szCs w:val="18"/>
        </w:rPr>
      </w:pPr>
      <w:r>
        <w:rPr>
          <w:rFonts w:cs="Times New Roman" w:ascii="Times New Roman" w:hAnsi="Times New Roman"/>
          <w:i/>
          <w:iCs/>
          <w:sz w:val="10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nella modulistica predisposta, per la costituzione in forma associata reperibile nel sito web istituzionale:www.regione.veneto.it/web/pari-opportunita/contributi-art-30-case-rifugio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0"/>
          <w:szCs w:val="18"/>
        </w:rPr>
      </w:pPr>
      <w:r>
        <w:rPr>
          <w:rFonts w:cs="Times New Roman" w:ascii="Times New Roman" w:hAnsi="Times New Roman"/>
          <w:i/>
          <w:iCs/>
          <w:sz w:val="10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ggetti privati in conven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i sensi dell’articolo 11 L.R. n. 5/201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art. 1 del DPCM 24 luglio 201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  <w:tab w:val="left" w:pos="3421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almeno tri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 Le organizzazioni del privato sociale aventi la gestione delle strutture dovranno conformarsi ai requisi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stabiliti nell’ambito della Conferenza delle Regioni – Commissione Politiche sociali – ancorché non sanciti con Intesa in sede di Conferenza  Unifica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ssere iscritte agli Albi/registri regionali del volontariato, della promozione o della cooperazione sociale o iscritte ai registri regionali delle Onlus presso l’Agenzia delle Entrate e ad Albi regionali appositamente istitui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4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vedere nello Statuto il tema del contrasto alla violenza di genere quale obiettivo prioritario coerentemente con quanto indicato con gli obiettivi della Convenzione di Istanbul. Se tale finalità non è prevista nello Statuto queste devono dimostrare una consolidata e comprovata esperienza nell’impegno contro la violenza alle donne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8309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7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95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no di un anno 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Quanti mesi ? ________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e</w:t>
              <w:tab/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la struttur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>
          <w:rFonts w:cs="Times New Roman" w:ascii="Times New Roman" w:hAnsi="Times New Roman"/>
          <w:i/>
          <w:sz w:val="18"/>
          <w:szCs w:val="18"/>
        </w:rPr>
        <w:t>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truttura già attiva da:</w:t>
            </w:r>
            <w:r>
              <w:rPr>
                <w:sz w:val="20"/>
                <w:szCs w:val="20"/>
              </w:rPr>
              <w:t xml:space="preserve"> (specificare data di attivazione)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left="2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e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ell’Ente gestore nell’ambito della prevenzione e del contrasto della violenza contro le donne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a compilare solo nel caso in cu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 servizio non sia gestito da en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venzionato - punto 2 lettera C PARTE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numPr>
          <w:ilvl w:val="0"/>
          <w:numId w:val="7"/>
        </w:numPr>
        <w:spacing w:before="120" w:after="60"/>
        <w:ind w:left="426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roprietario dell’immobile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1"/>
      </w:tblGrid>
      <w:tr>
        <w:trPr>
          <w:trHeight w:val="59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tura giuridic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numPr>
          <w:ilvl w:val="0"/>
          <w:numId w:val="7"/>
        </w:numPr>
        <w:spacing w:before="0" w:after="60"/>
        <w:ind w:left="567" w:hanging="56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della struttura adibita alla realizzazione del progetto/servizi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31"/>
        <w:gridCol w:w="3331"/>
      </w:tblGrid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 con bag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e con bagno in comu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artamenti (specificare numero e composizio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 comuni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capacità ricet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don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bambini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ti sull’utenza nell’anno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e struttura attivata successivamente, dalla data di apertura del Centro alla data di compilazione della domanda)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i persone ospitate per giorni di presenz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a di et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ini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assima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onalità utenza ospit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ut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 so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 con figli minori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di accesso (specificare se su segnalazione centro antiviolenza, pronto soccorso, servizi sociali…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massimo di perman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i anche in altri Comu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426" w:hanging="357"/>
        <w:rPr/>
      </w:pPr>
      <w:r>
        <w:rPr/>
        <w:t>Descrizione articolazione organizzativ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2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retribuito (specificare profili professionali e indicare n. unità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volontario (specificare profili professionali e indicare n. unità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426" w:hanging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otocolli operativi territorial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>
          <w:trHeight w:val="41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Protocollo d’intesa con le strutture pubbliche ai sensi dell’articolo 9 della L.R. n. 5/2013 (punto IX lettera f del Bando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SI specificare: </w:t>
            </w:r>
          </w:p>
        </w:tc>
      </w:tr>
      <w:tr>
        <w:trPr>
          <w:trHeight w:val="6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tura inserita nel Piano di Zo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I specificare e allegare il relativo docu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</w:rPr>
        <w:t>Analisi del contes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0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sintetica dell’intervento</w:t>
      </w:r>
      <w:r>
        <w:rPr/>
        <w:t xml:space="preserve"> per il quale si inoltra richiesta di contributo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3744" w:hRule="atLeast"/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4"/>
        </w:numPr>
        <w:tabs>
          <w:tab w:val="clear" w:pos="708"/>
        </w:tabs>
        <w:spacing w:before="120" w:after="60"/>
        <w:ind w:left="426" w:hanging="36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osto comple</w:t>
      </w:r>
      <w:r>
        <w:rPr/>
        <w:t>ssivo del progetto (IVA ed ogni altro onere inclusi)</w:t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ipendenti e/o consulent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retribuzione di personale specializzato o di supporto alla strutt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tinteggiatura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ammodernamento impianto tecnologi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ttagliare le spese e la tipologia dell’impianto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utenze (telefono, acqua, riscaldamento, ecc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ltre attività attinenti all’organizzazione della struttura (dettagliar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4"/>
        </w:numPr>
        <w:tabs>
          <w:tab w:val="clear" w:pos="708"/>
        </w:tabs>
        <w:spacing w:before="120" w:after="6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58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Quota a carico dei soggetti partner del progetto (indicare un solo partner per riga):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ià cope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altre fonti di finanziamento in forma di:</w:t>
            </w:r>
          </w:p>
        </w:tc>
      </w:tr>
      <w:tr>
        <w:trPr>
          <w:trHeight w:val="26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30.000,0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 sottoscritto, informato ai sensi del D.Lgs. n. 196/2003 e del regolamento regionale attuativo n. 2/2006 e s.m.i., autorizza il trattamento dei dati personali da parte degli uffici regionali per le finalità previste dalla L.R. n. 5/2013 e dal DPCM del 24 luglio 2014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, nella modulistica predisposta, per la costituzione in forma associata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;</w:t>
      </w:r>
    </w:p>
    <w:p>
      <w:pPr>
        <w:pStyle w:val="Normal"/>
        <w:spacing w:before="60" w:after="0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azione su Piano di Zona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</w:rPr>
        <w:t xml:space="preserve">Ai </w:t>
      </w:r>
      <w:r>
        <w:rPr>
          <w:i/>
          <w:iCs/>
        </w:rPr>
        <w:t>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ente gestore ha l’obbligo di adeguarsi a tali requisiti entro l’anno di finanziament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mpio per il calcolo del numero di presenze: una donna ospitata per 6 giorni e una donna con due figli ospitati per 5 giorni - 1 x 6 + 3 x 5 = </w:t>
      </w:r>
      <w:r>
        <w:rPr>
          <w:b/>
        </w:rPr>
        <w:t>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1134"/>
    </w:tblGrid>
    <w:tr>
      <w:trPr>
        <w:trHeight w:val="584" w:hRule="exact"/>
      </w:trPr>
      <w:tc>
        <w:tcPr>
          <w:tcW w:w="9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B2 Dgr n. 1992  del  28/10/2014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993"/>
    </w:tblGrid>
    <w:tr>
      <w:trPr>
        <w:trHeight w:val="1428" w:hRule="exact"/>
      </w:trPr>
      <w:tc>
        <w:tcPr>
          <w:tcW w:w="9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2 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. 1992   del  28/10/2014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t>1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z1">
    <w:name w:val="WW8Num2z1"/>
    <w:qFormat/>
    <w:rPr>
      <w:b/>
      <w:i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z1">
    <w:name w:val="WW8Num3z1"/>
    <w:qFormat/>
    <w:rPr>
      <w:b/>
      <w:i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8z1">
    <w:name w:val="WW8Num18z1"/>
    <w:qFormat/>
    <w:rPr>
      <w:b/>
      <w:i/>
      <w:sz w:val="20"/>
      <w:szCs w:val="20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  <w:outline w:val="false"/>
      <w:shadow w:val="false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cs="Times New Roman"/>
      <w:i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8z1">
    <w:name w:val="WW8Num28z1"/>
    <w:qFormat/>
    <w:rPr>
      <w:b/>
      <w:i/>
      <w:sz w:val="20"/>
      <w:szCs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1:00Z</dcterms:created>
  <dc:creator>maria-pastrello</dc:creator>
  <dc:description/>
  <cp:keywords/>
  <dc:language>en-US</dc:language>
  <cp:lastModifiedBy>francesca-bullo</cp:lastModifiedBy>
  <cp:lastPrinted>2014-10-22T15:06:00Z</cp:lastPrinted>
  <dcterms:modified xsi:type="dcterms:W3CDTF">2014-10-30T09:51:00Z</dcterms:modified>
  <cp:revision>130</cp:revision>
  <dc:subject/>
  <dc:title> </dc:title>
</cp:coreProperties>
</file>