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venti di sostegno a case di secondo livello – Riapertura termini Ban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egge regionale 23 aprile 2013, n. 5 “Interventi regionali per prevenire e contrastare la violenza contro le donne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PCM 24 Luglio 2014 “Ripartizione delle risorse relative al «Fondo per le politiche relative ai diritti e alle pari opportunità» 2013-2014 di cui all’articolo 5, comma 2, del decreto-legge n. 93 del 2013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4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Direttore della 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992   del 28/10/2014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ter accedere ai finanziamenti di cui alla Legge Regionale 23 aprile 2013, n. 5, articolo 5 </w:t>
      </w:r>
      <w:r>
        <w:rPr>
          <w:rFonts w:cs="Times New Roman" w:ascii="Times New Roman" w:hAnsi="Times New Roman"/>
          <w:b/>
          <w:sz w:val="20"/>
          <w:szCs w:val="20"/>
        </w:rPr>
        <w:t>e DPCM 24 luglio 2014</w:t>
      </w:r>
      <w:r>
        <w:rPr>
          <w:rFonts w:cs="Times New Roman" w:ascii="Times New Roman" w:hAnsi="Times New Roman"/>
          <w:sz w:val="20"/>
          <w:szCs w:val="20"/>
        </w:rPr>
        <w:t>, per prevenire e contrastare la violenza contro le donne, per il progetto sotto specific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>Denominazione struttura presso la quale sarà realizzato l’intervento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 il progetto alla data odierna non è conclus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, ed al progetto per il quale chiede il contribu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beneficiari finali dell’intervento sono donne, sole o con figli minori, vittime di violenz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120"/>
        <w:ind w:left="56" w:right="4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dati relativi al richiedente</w:t>
      </w:r>
    </w:p>
    <w:p>
      <w:pPr>
        <w:pStyle w:val="Heading9"/>
        <w:numPr>
          <w:ilvl w:val="0"/>
          <w:numId w:val="5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spacing w:before="12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 xml:space="preserve">                 fax</w:t>
        <w:tab/>
        <w:tab/>
        <w:tab/>
        <w:t xml:space="preserve"> pec      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spacing w:before="12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dice fiscale/Partita IVA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60"/>
        <w:ind w:left="357" w:right="425" w:hanging="35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spacing w:before="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12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numPr>
          <w:ilvl w:val="0"/>
          <w:numId w:val="5"/>
        </w:numPr>
        <w:spacing w:before="60" w:after="60"/>
        <w:ind w:left="714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Soggetti richiedenti </w:t>
      </w:r>
      <w:r>
        <w:rPr>
          <w:rFonts w:cs="Times New Roman" w:ascii="Times New Roman" w:hAnsi="Times New Roman"/>
          <w:b/>
          <w:i/>
          <w:sz w:val="20"/>
          <w:szCs w:val="20"/>
        </w:rPr>
        <w:t>(punto III del Bando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2"/>
          <w:szCs w:val="18"/>
        </w:rPr>
      </w:pPr>
      <w:r>
        <w:rPr>
          <w:rFonts w:cs="Times New Roman" w:ascii="Times New Roman" w:hAnsi="Times New Roman"/>
          <w:i/>
          <w:iCs/>
          <w:sz w:val="12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nella modulistica predisposta, per la costituzione in forma associata reperibile nel sito web istituzionale:www.regione.veneto.it/web/pari-opportunita/contributi-art-30-case-rifugi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i/>
          <w:iCs/>
          <w:sz w:val="10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ggetti privati in conven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i sensi dell’articolo 11 L.R. n. 5/201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art. 1 del DPCM 24 luglio 2014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  <w:tab w:val="left" w:pos="3421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 Le organizzazioni del privato sociale aventi la gestione delle strutture dovranno conformarsi ai requisi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stabiliti nell’ambito della Conferenza delle Regioni – Commissione Politiche sociali – ancorché non sanciti con Intesa in sede di Conferenza Unifica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ssere iscritte agli Albi/registri regionali del volontariato, della promozione o della cooperazione sociale o iscritte ai registri regionali delle Onlus presso l’Agenzia delle Entrate e ad Albi regionali appositamente istitui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4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vedere nello Statuto il tema del contrasto alla violenza di genere quale obiettivo prioritario coerentemente con quanto indicato con gli obiettivi della Convenzione di Istanbul. Se tale finalità non è prevista nello Statuto queste devono dimostrare una consolidata e comprovata esperienza nell’impegno contro la violenza alle donne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309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7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9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o di un anno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Quanti mesi ? ________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la strut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/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zio attivo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firstLine="2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e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ura giuridic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rienza dell’Ente gestore nell’ambito della prevenzione e del contrasto della violenza contro le donne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compilare solo nel caso in cui il servizio non sia gestito da ente convenzionato - punto 2 lettera C) PARTE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numPr>
          <w:ilvl w:val="0"/>
          <w:numId w:val="7"/>
        </w:numPr>
        <w:spacing w:before="120" w:after="60"/>
        <w:ind w:left="426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roprietario dell’immobile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1"/>
      </w:tblGrid>
      <w:tr>
        <w:trPr>
          <w:trHeight w:val="59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tura giuridic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62" w:hanging="0"/>
        <w:rPr>
          <w:sz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426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della struttura adibite alla realizzazione del progetto/servizi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1"/>
        <w:gridCol w:w="3331"/>
      </w:tblGrid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 con bag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con bagno in comu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artamenti (specificare numero e composizio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 comuni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capacità ricet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don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bambini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ti sull’utenza nell’anno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 struttura attivata successivamente, dalla data di apertura del Centro alla data di compilazione della domanda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persone ospitate per giorni di presenz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a di e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in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assima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 utenza ospit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ut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so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con figli minori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di accesso (specificare se su segnalazione centro antiviolenza, pronto soccorso, servizi sociali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massimo di perman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 anche in altri Comu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426" w:hanging="357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rtic</w:t>
      </w:r>
      <w:r>
        <w:rPr/>
        <w:t>olazione organizzati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 (specificare profili professiona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volontario (specificare profili professiona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0"/>
          <w:u w:val="single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ind w:left="426" w:hanging="357"/>
        <w:rPr/>
      </w:pPr>
      <w:r>
        <w:rPr/>
        <w:t>Protocolli operativi territorial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rotocollo d’intesa con le strutture pubbliche ai sensi del punto IX lettera f. del Band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I specificare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 inserita nel Piano di Zon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I specificare e allegare il relativo documen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62" w:hanging="0"/>
        <w:rPr>
          <w:sz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ind w:left="360" w:right="5387" w:hanging="0"/>
        <w:rPr>
          <w:rFonts w:ascii="Times New Roman" w:hAnsi="Times New Roman" w:cs="Times New Roman"/>
          <w:b/>
          <w:b/>
          <w:i/>
          <w:i/>
          <w:sz w:val="1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0"/>
          <w:u w:val="single"/>
        </w:rPr>
      </w:r>
    </w:p>
    <w:p>
      <w:pPr>
        <w:pStyle w:val="Normal"/>
        <w:ind w:left="360" w:right="5387" w:hanging="0"/>
        <w:rPr>
          <w:rFonts w:ascii="Times New Roman" w:hAnsi="Times New Roman" w:cs="Times New Roman"/>
          <w:b/>
          <w:b/>
          <w:i/>
          <w:i/>
          <w:sz w:val="1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360" w:right="5387" w:hanging="360"/>
        <w:rPr/>
      </w:pPr>
      <w:r>
        <w:rPr/>
        <w:t>Analisi del contes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Descrizione sintetica dell’intervento </w:t>
      </w:r>
      <w:r>
        <w:rPr/>
        <w:t>per il quale si inoltra richiesta di contributo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5650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4"/>
        </w:numPr>
        <w:spacing w:before="120" w:after="60"/>
        <w:rPr/>
      </w:pPr>
      <w:r>
        <w:rPr/>
        <w:t>Costo complessivo del progetto (IVA ed ogni altro onere inclusi)</w:t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ipendenti e/o consulent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retribuzione di personale specializzato o di supporto alla strutt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tinteggiatur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ammodernamento impianto tecnologi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ttagliare le spese e la tipologia dell’impianto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utenze (telefono, acqua, riscaldamento, ecc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ltre attività attinenti all’organizzazione della struttura (dettaglia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5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Quota a carico dei soggetti partner del progetto (indicare un solo partner per riga):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30.000,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 e dal DPCM del 24 luglio 2014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, nella modulistica predisposta, per la costituzione in forma associata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;</w:t>
      </w:r>
    </w:p>
    <w:p>
      <w:pPr>
        <w:pStyle w:val="Normal"/>
        <w:spacing w:before="60" w:after="0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 su Piano di Zona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 xml:space="preserve"> 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ente gestore ha l’obbligo di adeguarsi a tali requisiti entro l’anno di finanziament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mpio per il calcolo del numero di presenze: una donna ospitata per 6 giorni e una donna con due figli ospitati per 5 giorni - 1 x 6 + 3 x 5 = </w:t>
      </w:r>
      <w:r>
        <w:rPr>
          <w:b/>
        </w:rPr>
        <w:t>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  <w:gridCol w:w="851"/>
    </w:tblGrid>
    <w:tr>
      <w:trPr>
        <w:trHeight w:val="584" w:hRule="exact"/>
      </w:trPr>
      <w:tc>
        <w:tcPr>
          <w:tcW w:w="928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B3 Dgr n. 1992   del 28/10/2014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8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428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3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1992  del 28/10/2014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  <w:outline w:val="false"/>
      <w:shadow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i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1:00Z</dcterms:created>
  <dc:creator>maria-pastrello</dc:creator>
  <dc:description/>
  <cp:keywords/>
  <dc:language>en-US</dc:language>
  <cp:lastModifiedBy>francesca-bullo</cp:lastModifiedBy>
  <cp:lastPrinted>2014-10-22T15:10:00Z</cp:lastPrinted>
  <dcterms:modified xsi:type="dcterms:W3CDTF">2014-10-30T09:51:00Z</dcterms:modified>
  <cp:revision>112</cp:revision>
  <dc:subject/>
  <dc:title> </dc:title>
</cp:coreProperties>
</file>