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LAZIONE FINALE – CENTRI ANTIVIOLENZA 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3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22 settembre 2022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- Annualità 2022”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400 del 07.04.2023 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’attività e sui servizi: periodo 1 luglio 2023  – 30 giugno 2024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>Compilare una relazione per ciascuna struttura finanziata.</w:t>
      </w:r>
      <w:r>
        <w:rPr>
          <w:rFonts w:cs="Calibri" w:ascii="Cambria" w:hAnsi="Cambria"/>
          <w:sz w:val="22"/>
          <w:szCs w:val="22"/>
        </w:rPr>
        <w:t xml:space="preserve"> D</w:t>
      </w:r>
      <w:r>
        <w:rPr>
          <w:rFonts w:cs="Calibri" w:ascii="Cambria" w:hAnsi="Cambria"/>
        </w:rPr>
        <w:t>escrivere, in modo circostanziato, come il finanziamento sia stato utilizzato per l’adeguamento a quanto previsto dall’articolo 2 dell’Intesa del 14 settembre 2022 e i risultati conseguiti. Si evidenzia inoltre quanto stabilito con la DGR n. 862 del 11 luglio 2023 in merito all’iscrizione agli elenchi regional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risultat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scrizione attività e risultati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e sui servizi erogati da ciascuna struttura, nonché con quanto riportato alla voce Risorse Umane del rendiconto finanziario</w:t>
      </w:r>
      <w:r>
        <w:rPr>
          <w:rFonts w:cs="Calibri" w:ascii="Cambria" w:hAnsi="Cambria"/>
          <w:b/>
          <w:iCs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 xml:space="preserve">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</w:rPr>
        <w:t>Indicare la persona da contattare in caso di chiarimenti/integrazioni. In caso l’ente gestore sia diverso da quello promotore, indicare un/una referente per entrambi gli 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H al Decreto n. 82  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4.07.2023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4:00Z</dcterms:created>
  <dc:creator>stefano-zucchetta</dc:creator>
  <dc:description/>
  <cp:keywords/>
  <dc:language>en-US</dc:language>
  <cp:lastModifiedBy>Palma Ricci</cp:lastModifiedBy>
  <cp:lastPrinted>2022-08-16T10:36:00Z</cp:lastPrinted>
  <dcterms:modified xsi:type="dcterms:W3CDTF">2023-07-28T07:24:00Z</dcterms:modified>
  <cp:revision>2</cp:revision>
  <dc:subject/>
  <dc:title>SCHEDA PROGETTO</dc:title>
</cp:coreProperties>
</file>