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RELAZIONE FINALE - Piani di intervento in materia di politiche giovan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Reti Territoriali per i Giovani Veneti - RE.TE. GIO-VE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i/>
        </w:rPr>
        <w:t xml:space="preserve">Intesa rep 45/CU del 5 maggio 2021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GR n. 1549 del 11 novembre 2021. DGR n. 840 del 12.07.2022. DDR 122 del 15 novembre 2022.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spacing w:before="100" w:after="60"/>
        <w:jc w:val="both"/>
        <w:rPr/>
      </w:pPr>
      <w:r>
        <w:rPr>
          <w:rFonts w:cs="Cambria" w:ascii="Cambria" w:hAnsi="Cambria"/>
          <w:b/>
          <w:iCs/>
        </w:rPr>
        <w:t>Ente Titolare Piano di intervento</w:t>
        <w:tab/>
        <w:tab/>
        <w:tab/>
        <w:tab/>
        <w:tab/>
        <w:tab/>
        <w:tab/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Cs/>
        </w:rPr>
        <w:t>Titolo Piano di intervent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0"/>
        </w:rPr>
      </w:pPr>
      <w:r>
        <w:rPr>
          <w:rFonts w:cs="Cambria" w:ascii="Cambria" w:hAnsi="Cambria"/>
          <w:b w:val="false"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 xml:space="preserve">Responsabile del Piano 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Referente amministrativo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Durata del Piano di intervento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iportare la data di avvio delle attività del Piano con riferimento ai termini, individuati dal DDR n. 122/2022, del 15 dicembre 2022 – 15 dicembre 2023. Si ricorda che le spese inserite nel prospetto dei costi devono trovare coerenza temporale con quanto di seguito indicato.</w:t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ata di avvio: 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ata di conclusione: ______________________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enco dei Comuni del Distretto coinvolti nel Piano di intervento</w:t>
      </w:r>
    </w:p>
    <w:p>
      <w:pPr>
        <w:pStyle w:val="Footnote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iportare l’elenco dei Comuni di Distretto raggiunti dalle attività proposte dal Piano di intervento finanziato e quelli attivamente coinvolti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spacing w:before="0" w:after="6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Articolazione del Piano di interven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43"/>
        <w:gridCol w:w="3654"/>
      </w:tblGrid>
      <w:tr>
        <w:trPr>
          <w:trHeight w:val="5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Area di interv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Titolo Progett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Ente titolare del progetto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cambio Generazi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Prevenzione Disagio Giovani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aboratori di Creativ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Calibri" w:ascii="Cambria" w:hAnsi="Cambria"/>
          <w:b/>
        </w:rPr>
        <w:t xml:space="preserve">Relazione sugli interventi realizzati 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 xml:space="preserve">Compilare una tabella per </w:t>
      </w:r>
      <w:r>
        <w:rPr>
          <w:rFonts w:cs="Calibri" w:ascii="Cambria" w:hAnsi="Cambria"/>
          <w:b/>
          <w:u w:val="single"/>
        </w:rPr>
        <w:t>ciascun progetto</w:t>
      </w:r>
      <w:r>
        <w:rPr>
          <w:rFonts w:cs="Calibri" w:ascii="Cambria" w:hAnsi="Cambria"/>
          <w:u w:val="single"/>
        </w:rPr>
        <w:t xml:space="preserve"> afferente il Piano di intervento finanziato e indicato al precedente punto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 le attività realizzate durante il periodo del finanziamento, anche in relazione alle spese inserite nel rendiconto finanziario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>Area di intervento</w:t>
            </w:r>
            <w:r>
              <w:rPr>
                <w:rFonts w:cs="Cambria" w:ascii="Cambria" w:hAnsi="Cambria"/>
              </w:rPr>
              <w:t xml:space="preserve">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</w:rPr>
              <w:t>Titolo Progetto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</w:rPr>
              <w:t>Ente Titolare del progetto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</w:rPr>
              <w:t>Costo totale progetto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mbria" w:hAnsi="Cambria"/>
                <w:b/>
              </w:rPr>
              <w:t>Descrizione attività realizzate</w:t>
            </w:r>
            <w:r>
              <w:rPr>
                <w:rFonts w:cs="Arial" w:ascii="Cambria" w:hAnsi="Cambria"/>
              </w:rPr>
              <w:t>: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</w:rPr>
              <w:t>(Fornire una sintetica descrizione delle attività realizzate rispetto alle finalità generali e agli obiettivi specifici, ai destinatari diretti e indiretti coinvolti, agli strumenti di partecipazione e di promozione e diffusione utilizzati)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tner di rete n. 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_</w:t>
            </w:r>
          </w:p>
          <w:p>
            <w:pPr>
              <w:pStyle w:val="Normal"/>
              <w:ind w:left="357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muni di distretto n. _____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ovani coinvolti e/o interagent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2"/>
            </w:r>
            <w:r>
              <w:rPr>
                <w:rFonts w:cs="Cambria" w:ascii="Cambria" w:hAnsi="Cambria"/>
                <w:b/>
              </w:rPr>
              <w:t xml:space="preserve"> n. ______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  <w:i/>
                <w:u w:val="single"/>
              </w:rPr>
              <w:t>dato obbligatorio)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(Specificare le diverse fasce di età dei giovani e le modalità di coinvolgimento, ascolto e partecipazione con riferimento alle attività previste e realizzate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Istituzioni scolastiche n. 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721" w:hanging="4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Centri e forme di aggregazione giovanile coinvolti n. 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721" w:hanging="4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w w:val="105"/>
              </w:rPr>
              <w:t xml:space="preserve">Numero di sportelli di ascolto e di supporto psicologico 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w w:val="105"/>
              </w:rPr>
            </w:pPr>
            <w:r>
              <w:rPr>
                <w:rFonts w:cs="Cambria" w:ascii="Cambria" w:hAnsi="Cambria"/>
                <w:i/>
                <w:w w:val="105"/>
              </w:rPr>
              <w:t xml:space="preserve">(Se realizzati/attivati/potenziati – </w:t>
            </w:r>
            <w:r>
              <w:rPr>
                <w:rFonts w:cs="Cambria" w:ascii="Cambria" w:hAnsi="Cambria"/>
                <w:i/>
                <w:w w:val="105"/>
                <w:u w:val="single"/>
              </w:rPr>
              <w:t>Area disagio giovanile</w:t>
            </w:r>
            <w:r>
              <w:rPr>
                <w:rFonts w:cs="Cambria" w:ascii="Cambria" w:hAnsi="Cambria"/>
                <w:i/>
                <w:w w:val="105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w w:val="105"/>
              </w:rPr>
            </w:pPr>
            <w:r>
              <w:rPr>
                <w:rFonts w:cs="Cambria" w:ascii="Cambria" w:hAnsi="Cambria"/>
                <w:w w:val="105"/>
              </w:rPr>
              <w:t>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w w:val="105"/>
              </w:rPr>
            </w:pPr>
            <w:r>
              <w:rPr>
                <w:rFonts w:cs="Cambria" w:ascii="Cambria" w:hAnsi="Cambria"/>
                <w:w w:val="105"/>
              </w:rPr>
              <w:t>__________</w:t>
            </w:r>
          </w:p>
          <w:p>
            <w:pPr>
              <w:pStyle w:val="Normal"/>
              <w:spacing w:before="60" w:after="0"/>
              <w:ind w:firstLine="318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w w:val="105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A</w:t>
            </w:r>
            <w:r>
              <w:rPr>
                <w:rFonts w:cs="Cambria" w:ascii="Cambria" w:hAnsi="Cambria"/>
                <w:b/>
                <w:w w:val="105"/>
                <w:lang w:eastAsia="en-US"/>
              </w:rPr>
              <w:t>ltri soggetti coinvolti n. 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  <w:w w:val="105"/>
                <w:lang w:eastAsia="en-US"/>
              </w:rPr>
              <w:t>(Specificare denominazione e loro coinvolgimento</w:t>
            </w:r>
            <w:r>
              <w:rPr>
                <w:rFonts w:cs="Cambria" w:ascii="Cambria" w:hAnsi="Cambria"/>
                <w:i/>
              </w:rPr>
              <w:t xml:space="preserve"> in relazione alle attività previste e realizza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721" w:hanging="4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tro</w:t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  <w:t xml:space="preserve">Ripetere la tabella per </w:t>
      </w:r>
      <w:r>
        <w:rPr>
          <w:rFonts w:cs="Calibri" w:ascii="Cambria" w:hAnsi="Cambria"/>
          <w:b/>
          <w:i/>
          <w:u w:val="single"/>
        </w:rPr>
        <w:t>ciascun progetto</w:t>
      </w:r>
      <w:r>
        <w:rPr>
          <w:rFonts w:cs="Calibri" w:ascii="Cambria" w:hAnsi="Cambria"/>
          <w:i/>
          <w:u w:val="single"/>
        </w:rPr>
        <w:t xml:space="preserve"> afferente il Piano.</w:t>
      </w:r>
    </w:p>
    <w:p>
      <w:pPr>
        <w:pStyle w:val="Normal"/>
        <w:spacing w:before="240" w:after="60"/>
        <w:rPr/>
      </w:pPr>
      <w:r>
        <w:rPr>
          <w:rFonts w:cs="Calibri" w:ascii="Cambria" w:hAnsi="Cambria"/>
          <w:b/>
        </w:rPr>
        <w:t>Eventuali note sugli interventi realizzati e/o sul</w:t>
      </w:r>
      <w:r>
        <w:rPr/>
        <w:t xml:space="preserve">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Luogo e data</w:t>
        <w:tab/>
        <w:t>______________________</w:t>
      </w:r>
    </w:p>
    <w:p>
      <w:pPr>
        <w:pStyle w:val="Normal"/>
        <w:spacing w:before="10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to digitalmente dal Legale Rappresentante</w:t>
      </w:r>
    </w:p>
    <w:p>
      <w:pPr>
        <w:pStyle w:val="Normal"/>
        <w:pBdr/>
        <w:tabs>
          <w:tab w:val="clear" w:pos="708"/>
          <w:tab w:val="left" w:pos="1260" w:leader="none"/>
        </w:tabs>
        <w:spacing w:before="0" w:after="240"/>
        <w:ind w:left="3402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nte Titolare del Piano di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color w:val="000000"/>
        </w:rPr>
        <w:t>ntervento o suo delegato</w:t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Inserire il numero di giovani raggiunti dalle attività proposte dal progetto e il numero di giovani attivamente coinvolti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A al Decreto n. 73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1 giugno 2023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Rockwell" w:hAnsi="Rockwell" w:eastAsia="Blackadder ITC" w:cs="Blackadder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Rockwell" w:hAnsi="Rockwell" w:eastAsia="Blackadder ITC" w:cs="Blackadder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3:00Z</dcterms:created>
  <dc:creator>stefano-zucchetta</dc:creator>
  <dc:description/>
  <cp:keywords/>
  <dc:language>en-US</dc:language>
  <cp:lastModifiedBy>Claudia Peruzzi</cp:lastModifiedBy>
  <cp:lastPrinted>2022-08-16T10:36:00Z</cp:lastPrinted>
  <dcterms:modified xsi:type="dcterms:W3CDTF">2023-07-03T10:51:00Z</dcterms:modified>
  <cp:revision>23</cp:revision>
  <dc:subject/>
  <dc:title>SCHEDA PROGETTO</dc:title>
</cp:coreProperties>
</file>