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LAZIONE FINALE – CENTRI PER IL TRATTAMENTO DEGLI UOMINI AUTORI DI VIOLENZA 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1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</w:rPr>
        <w:t xml:space="preserve">DPCM 13 novembre 2020 </w:t>
      </w:r>
      <w:r>
        <w:rPr>
          <w:rFonts w:cs="Cambria" w:ascii="Cambria" w:hAnsi="Cambria"/>
          <w:b/>
          <w:i/>
        </w:rPr>
        <w:t>Ripartizione delle risorse del “Fondo per le politiche relative ai diritti e alle pari opportunità 2020, a favore delle Regioni e delle Province autonome di Trento e Bolzano"</w:t>
      </w:r>
      <w:r>
        <w:rPr>
          <w:rFonts w:cs="Cambria" w:ascii="Cambria" w:hAnsi="Cambria"/>
          <w:b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GR n. 259 del 09.03.2021. DDR n. 47 del 06.09.2021, n. 96 del 16.11.2021</w:t>
      </w:r>
      <w:r>
        <w:rPr>
          <w:rFonts w:cs="Calibri" w:ascii="Cambria" w:hAnsi="Cambria"/>
          <w:b/>
        </w:rPr>
        <w:t xml:space="preserve"> e n. 85 del 30.11.2021.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>
          <w:trHeight w:val="413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per il trattamento degli uomini autori di violenza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610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12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i servizi erogati e le attività realizzate al periodo gennaio  - dicembre 2022 </w:t>
      </w:r>
    </w:p>
    <w:p>
      <w:pPr>
        <w:pStyle w:val="Normal"/>
        <w:spacing w:before="0" w:after="24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</w:rPr>
        <w:t>Nota:</w:t>
      </w:r>
      <w:r>
        <w:rPr>
          <w:rFonts w:cs="Calibri" w:ascii="Cambria" w:hAnsi="Cambria"/>
        </w:rPr>
        <w:t xml:space="preserve"> i servizi erogati e le attività realizzate di seguito riportate dovranno essere conformi alle </w:t>
      </w:r>
      <w:r>
        <w:rPr>
          <w:rFonts w:cs="Calibri" w:ascii="Cambria" w:hAnsi="Cambria"/>
          <w:b/>
          <w:i/>
        </w:rPr>
        <w:t>attività indicate in sede di presentazione della domanda</w:t>
      </w:r>
      <w:r>
        <w:rPr>
          <w:rFonts w:cs="Calibri" w:ascii="Cambria" w:hAnsi="Cambria"/>
        </w:rPr>
        <w:t xml:space="preserve"> di contributo e dovranno trovare riscontro con le spese inserite nel rendiconto finanziario.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Relazione sui percorsi degli uomini presi in carico attivati e realizzati</w:t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care quanti percorsi sono stati attivati con il finanziamento assegnato con DGR n. 259 del 9.03.2021</w:t>
      </w:r>
    </w:p>
    <w:p>
      <w:pPr>
        <w:pStyle w:val="Normal"/>
        <w:spacing w:before="60" w:after="60"/>
        <w:jc w:val="both"/>
        <w:rPr/>
      </w:pPr>
      <w:r>
        <w:rPr/>
        <w:t>Tabella A)</w:t>
      </w:r>
    </w:p>
    <w:tbl>
      <w:tblPr>
        <w:tblW w:w="5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619"/>
      </w:tblGrid>
      <w:tr>
        <w:trPr>
          <w:trHeight w:val="3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z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50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. percors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ui</w:t>
            </w:r>
          </w:p>
        </w:tc>
      </w:tr>
      <w:tr>
        <w:trPr>
          <w:trHeight w:val="4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conclu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ancora in cor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sz w:val="22"/>
          <w:szCs w:val="22"/>
        </w:rPr>
        <w:t>Per ogni uomo preso in carico indicato in Tabella A) compilare la seguente scheda.</w:t>
      </w:r>
    </w:p>
    <w:p>
      <w:pPr>
        <w:pStyle w:val="Normal"/>
        <w:spacing w:before="60" w:after="60"/>
        <w:jc w:val="center"/>
        <w:rPr/>
      </w:pPr>
      <w:r>
        <w:rPr/>
        <w:t>Scheda percors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1418"/>
        <w:gridCol w:w="425"/>
        <w:gridCol w:w="2268"/>
      </w:tblGrid>
      <w:tr>
        <w:trPr>
          <w:tblHeader w:val="true"/>
          <w:trHeight w:val="48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omo n.</w:t>
            </w:r>
          </w:p>
        </w:tc>
      </w:tr>
      <w:tr>
        <w:trPr>
          <w:trHeight w:val="7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osizione del nucleo famili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</w:rPr>
              <w:t>Data presa in car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highlight w:val="gree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Breve presentazione dell’uomo e del suo nucleo (situazione familiare, economica, abitativa, sociale)</w:t>
            </w:r>
          </w:p>
        </w:tc>
      </w:tr>
      <w:tr>
        <w:trPr>
          <w:trHeight w:val="667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si dei bisogni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ttivi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luzioni adottate/Attività svo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ercorso </w:t>
            </w:r>
          </w:p>
        </w:tc>
      </w:tr>
      <w:tr>
        <w:trPr>
          <w:trHeight w:val="698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n cors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Concluso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lazione sulle attività di divulgazione, sensibilizzazione ed educazione </w:t>
      </w:r>
    </w:p>
    <w:p>
      <w:pPr>
        <w:pStyle w:val="Normal"/>
        <w:spacing w:before="60" w:after="1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er ogni tipologia di iniziativa prevista (punto II dell’Avviso) descrivere la/le attività realizzata/e, il luogo e i tempi di svolgimento e riportare eventuali partner coinvolti e il loro ruolo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5"/>
        <w:gridCol w:w="1420"/>
        <w:gridCol w:w="1843"/>
      </w:tblGrid>
      <w:tr>
        <w:trPr>
          <w:trHeight w:val="9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318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Eventi/iniziative volti a diffondere la conoscenza dei centri per il trattamento di uomini autori di violenza presenti in Veneto, a favore della rete dei servizi socio-sanitari (Comuni, Servizi Sociali, Consultori, Distretti Familiari…), delle Forze dell’Ordine, delle Prefetture, dei Tribunali e delle operatrici dei Centri Antiviolenza e delle Case Rifugio</w:t>
            </w:r>
          </w:p>
        </w:tc>
      </w:tr>
      <w:tr>
        <w:trPr>
          <w:trHeight w:val="7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empi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artner coinvolto/i e ruolo</w:t>
            </w:r>
          </w:p>
        </w:tc>
      </w:tr>
      <w:tr>
        <w:trPr>
          <w:trHeight w:val="7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1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2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</w:rPr>
              <w:t>Eventi/iniziative a favore della cittadinanza per la sensibilizzazione ed educazione alla pari dignità e al riconoscimento e rispetto dei diritti della donna al fine di prevenire e contrastare il fenomeno della violenza contro le donne.</w:t>
            </w:r>
          </w:p>
        </w:tc>
      </w:tr>
      <w:tr>
        <w:trPr>
          <w:trHeight w:val="7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empi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artner coinvolto/i e ruol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1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2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</w:rPr>
              <w:t>Eventi/iniziative a favore degli Istituti scolastici di ogni ordine e grado per la sensibilizzazione ed educazione alla pari dignità e al riconoscimento e rispetto dei diritti della donna al fine di prevenire e contrastare il fenomeno della violenza contro le donne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empi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artner coinvolto/i e ruol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1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2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 xml:space="preserve">: il personale deve trovare riscontro con quanto riportato nel prospetto dei costi sostenuti e con quanto descritto nella relazione sull’attività e sui servizi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Mansioni all’interno del Centr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Mansioni all’interno del Centr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>ventuali note sul rendiconto finanziario del proget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Rockwell" w:hAnsi="Rockwell" w:eastAsia="Blackadder ITC" w:cs="Blackadder IT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1:00Z</dcterms:created>
  <dc:creator>stefano-zucchetta</dc:creator>
  <dc:description/>
  <cp:keywords/>
  <dc:language>en-US</dc:language>
  <cp:lastModifiedBy>Palma Ricci</cp:lastModifiedBy>
  <cp:lastPrinted>2017-10-11T12:31:00Z</cp:lastPrinted>
  <dcterms:modified xsi:type="dcterms:W3CDTF">2022-02-04T08:05:00Z</dcterms:modified>
  <cp:revision>46</cp:revision>
  <dc:subject/>
  <dc:title>SCHEDA PROGETTO</dc:title>
</cp:coreProperties>
</file>