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PER IL TRATTAMENTO DEGLI UOMINI AUTORI DI VIOLENZA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0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PCM 4 dicembre 2019 "Ripartizione delle risorse del Fondo per le politiche relative ai diritti e alle pari opportunità 2019, a favore delle Regioni e delle Province autonome di Trento e Bolzano" e ss.m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361 del 24.03.2020. DGR n. 700 del 4.6.2020</w:t>
      </w:r>
      <w:r>
        <w:rPr>
          <w:rFonts w:cs="Calibri" w:ascii="Cambria" w:hAnsi="Cambria"/>
          <w:b/>
        </w:rPr>
        <w:t>. DDR n. 73 del 25.06.2020. DDR n. 141 del 15.10.2020. DDR n. 149 del 3.11.2020.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>
          <w:trHeight w:val="41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per il trattamento degli uomini autori di violenza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61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Relazione sui servizi erogati e le attività realizzate al periodo ottobre 2020 – novembre 2021 </w:t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</w:rPr>
        <w:t>Nota:</w:t>
      </w:r>
      <w:r>
        <w:rPr>
          <w:rFonts w:cs="Calibri" w:ascii="Cambria" w:hAnsi="Cambria"/>
        </w:rPr>
        <w:t xml:space="preserve"> i servizi erogati e le attività realizzate di seguito riportate dovranno essere conformi alle </w:t>
      </w:r>
      <w:r>
        <w:rPr>
          <w:rFonts w:cs="Calibri" w:ascii="Cambria" w:hAnsi="Cambria"/>
          <w:b/>
          <w:i/>
        </w:rPr>
        <w:t>attività indicate in sede di presentazione della domanda</w:t>
      </w:r>
      <w:r>
        <w:rPr>
          <w:rFonts w:cs="Calibri" w:ascii="Cambria" w:hAnsi="Cambria"/>
        </w:rPr>
        <w:t xml:space="preserve"> di contributo e dovranno trovare riscontro con le spese inserite nel rendiconto finanziario.</w:t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iCs/>
          <w:sz w:val="22"/>
          <w:szCs w:val="22"/>
        </w:rPr>
        <w:t>Relazione sui percorsi degli uomini presi in carico attivati e realizzati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dicare quanti percorsi sono stati attivati con il finanziamento assegnato con DGR n. 361 del 24.03.2020 e ss.mm.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3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percors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i conclu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i ancora in cor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>Per ogni uomo preso in carica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1599"/>
        <w:gridCol w:w="2268"/>
      </w:tblGrid>
      <w:tr>
        <w:trPr>
          <w:tblHeader w:val="true"/>
          <w:trHeight w:val="29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omo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zione del nucleo famili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ata presa in carico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eve presentazione dell’uomo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i bisogn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zioni adottate/Attività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ncluso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elazione sulle attività di divulgazione, sensibilizzazione ed educazione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5"/>
        <w:gridCol w:w="1420"/>
        <w:gridCol w:w="1950"/>
      </w:tblGrid>
      <w:tr>
        <w:trPr>
          <w:trHeight w:val="9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 e ruol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Relazione sugli interventi effettuati per l’</w:t>
      </w:r>
      <w:r>
        <w:rPr>
          <w:rFonts w:cs="Arial" w:ascii="Cambria" w:hAnsi="Cambria"/>
          <w:b/>
          <w:i/>
          <w:iCs/>
          <w:sz w:val="22"/>
          <w:szCs w:val="22"/>
        </w:rPr>
        <w:t>emergenza</w:t>
      </w:r>
      <w:r>
        <w:rPr>
          <w:rFonts w:cs="Arial" w:ascii="Cambria" w:hAnsi="Cambria"/>
          <w:b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iCs/>
          <w:sz w:val="22"/>
          <w:szCs w:val="22"/>
        </w:rPr>
        <w:t>Covid-19</w:t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 xml:space="preserve">Nota: </w:t>
      </w:r>
      <w:r>
        <w:rPr>
          <w:rFonts w:cs="Calibri" w:ascii="Cambria" w:hAnsi="Cambria"/>
        </w:rPr>
        <w:t>indicare le modalità operative adottate per garantire le attività del centro durante l’emergenza epidemiologica Covid-19, nonché descrivere le spese straordinarie sostenute e rientranti nelle macro voci individuate con DGR n. 700 del 4.06.</w:t>
      </w:r>
      <w:r>
        <w:rPr/>
        <w:t xml:space="preserve">2020 che saranno dettagliate nel rendiconto finanziario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pese per emergenza COVID-19 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nificazione degli ambien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positivi di sicurezza personal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sure adottate per garantire il distanziamento socia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sti di personale e di gestione straordinari, strettamente connessi al periodo di emergenz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il personale deve trovare riscontro con quanto riportato nel prospetto dei costi sostenuti e con quanto descritto nella relazione sull’attività e sui servizi erogati da ciascun sportell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Mansioni all’interno del Centr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Mansioni all’interno del Centr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eastAsia="Blackadder ITC" w:cs="Blackadder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ockwell" w:hAnsi="Rockwell" w:eastAsia="Blackadder ITC" w:cs="Blackadder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Palma Ricci</cp:lastModifiedBy>
  <cp:lastPrinted>2017-10-11T12:31:00Z</cp:lastPrinted>
  <dcterms:modified xsi:type="dcterms:W3CDTF">2020-12-07T16:00:00Z</dcterms:modified>
  <cp:revision>42</cp:revision>
  <dc:subject/>
  <dc:title>SCHEDA PROGETTO</dc:title>
</cp:coreProperties>
</file>