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NUOVA CASA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157 del 19 luglio 2017 – concessione contributi anno 2017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Provincia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sz w:val="22"/>
          <w:szCs w:val="22"/>
        </w:rPr>
        <w:t>¹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riportare 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42"/>
        <w:gridCol w:w="264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senze registra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umero di persone ospitate per giorni di permanenza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clei familiari accolti (composizione del nucleo familiare accolto, es: 1 donna + 1 figlio minore, 1 donna sola, 1 donna + 3 figli minori…) e loro giorni di permanenza nella cas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osizione nucleo famili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orni di permanenza nella casa del nucleo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 xml:space="preserve">: fornire una descrizione delle attività e dei servizi erogati durante l’annualità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zi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ntire protezione e ospitalità alle donne e ai loro figli minorenni, a titolo gratuito, salvaguardandone l’incolumità fisica e psichica, per i tempi previsti dal percorso personalizza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re e attuare il progetto personalizzato  volto alla fuoriuscita delle donne dalla violenza, provvedendo anche alla cura  di eventuali minori a carico, nei tempi e con le modalità condivise con la donna accolt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re in maniera integrata con la rete dei servizi socio-sanitari e assistenziali territoriali, tenendo conto delle necessità fondamentali per la protezione delle persone che subiscono viol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re adeguati servizi  educativi  e di sostegno scolastico nei confronti dei figli minori delle donne che subiscono violenz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ibuire all’attività di raccolta e analisi di dati e di informazioni sul fenomeno della violenza in collaborazione con le istituzioni loc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la Casa Rifugi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5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</w:rPr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8-04-18T07:24:00Z</dcterms:modified>
  <cp:revision>16</cp:revision>
  <dc:subject/>
  <dc:title>SCHEDA PROGETTO</dc:title>
</cp:coreProperties>
</file>