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2"/>
          <w:szCs w:val="22"/>
        </w:rPr>
        <w:t>RELAZIONE SEMESTRALE – NUOVO CENTRO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20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PCM 9 novembre 2018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spacing w:before="240" w:after="0"/>
        <w:ind w:right="357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GR n. 1328 del 18.09.2019 – concessione contributi anno 2019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</w:r>
    </w:p>
    <w:p>
      <w:pPr>
        <w:pStyle w:val="Normal"/>
        <w:spacing w:before="10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Città                                        CAP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ferente 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a avvio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intermedi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 fornire una sintetica descrizione sulle attività svolte per la costituzione e apertura del nuovo centro antiviolenza e sui servizi erogati durante il primo semestre di finanziamento (gennaio-giugno 2020).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416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Stefano Maccarone</cp:lastModifiedBy>
  <cp:lastPrinted>2015-09-21T12:08:00Z</cp:lastPrinted>
  <dcterms:modified xsi:type="dcterms:W3CDTF">2020-07-06T07:41:00Z</dcterms:modified>
  <cp:revision>20</cp:revision>
  <dc:subject/>
  <dc:title>SCHEDA PROGETTO</dc:title>
</cp:coreProperties>
</file>