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>RELAZIONE SEMESTRALE – NUOVO CENTRO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spacing w:before="240" w:after="0"/>
        <w:ind w:right="357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GR n. 1157 del 19 luglio 2017 – concessione contributi anno 2017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ferente 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a avvio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intermedi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 fornire una sintetica descrizione sulle attività svolte per la costituzione e apertura del nuovo centro antiviolenza e sui servizi erogati durante il primo semestre di finanziamento (gennaio-giugno 2018).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416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Administrator</cp:lastModifiedBy>
  <cp:lastPrinted>2015-09-21T12:08:00Z</cp:lastPrinted>
  <dcterms:modified xsi:type="dcterms:W3CDTF">2018-05-21T13:59:00Z</dcterms:modified>
  <cp:revision>17</cp:revision>
  <dc:subject/>
  <dc:title>SCHEDA PROGETTO</dc:title>
</cp:coreProperties>
</file>