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ICHIARAZIONE DI ACCETTAZIONE CONTRIBUTO REGIONAL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R. 23 aprile 2013, n. 5 “Interventi regionali per prevenire e contrastare la violenza contro le donne”.</w:t>
      </w:r>
      <w:r>
        <w:rPr>
          <w:rStyle w:val="Appleconvertedspace"/>
          <w:rFonts w:cs="Arial;Helvetica" w:ascii="Cambria" w:hAnsi="Cambria"/>
          <w:color w:val="555555"/>
          <w:sz w:val="20"/>
          <w:shd w:fill="FFFFFF" w:val="clear"/>
        </w:rPr>
        <w:t> 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GR n. 230 del 13.03.2024. </w:t>
      </w:r>
    </w:p>
    <w:p>
      <w:pPr>
        <w:pStyle w:val="Normal"/>
        <w:ind w:left="4248" w:firstLine="9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servizi.sociali@pec.regione.veneto.it</w:t>
        </w:r>
      </w:hyperlink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;Times New Roman"/>
          <w:szCs w:val="22"/>
        </w:rPr>
      </w:pPr>
      <w:r>
        <w:rPr>
          <w:rFonts w:cs="Times New Roman;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a Deliberazione di Giunta regionale n. 230 del 13.03.2024 di programmazione degli interventi in materia di prevenzione e contrasto della violenza contro le donne anno 2024, in attuazione della quale è stato assegnato un contributo regionale a favore dell’Ente da me rappresentato, così come individuato nell’Allegato A al Decreto del Direttore dell’Unità Organizzativa Famiglia, Minori, Giovani e Servizio civile n. __________del ______, da impiegare esclusivamente per la realizzazione di eventi di informazione e sensibilizzazione con modalità che saranno definite successiv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before="0" w:after="120"/>
        <w:ind w:left="728" w:hanging="71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visione di quanto riportato nella nota operativa – </w:t>
      </w:r>
      <w:r>
        <w:rPr>
          <w:rFonts w:cs="Cambria" w:ascii="Cambria" w:hAnsi="Cambria"/>
          <w:b/>
          <w:sz w:val="22"/>
          <w:szCs w:val="22"/>
        </w:rPr>
        <w:t>Allegato B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_____ del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impegnandosi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entro il 28.02.206 relativamente al periodo 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ennaio – 31 dicembre 2025</w:t>
      </w:r>
      <w:r>
        <w:rPr>
          <w:rFonts w:cs="Cambria" w:ascii="Cambria" w:hAnsi="Cambria"/>
          <w:sz w:val="22"/>
          <w:szCs w:val="22"/>
        </w:rPr>
        <w:t>, secondo la modulistica e le modalità che saranno approvate con successivo Decreto del Direttore dell’Unità Organizzativa Famiglia, Minori, Giovani e Servizio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l’Ente da me rappresenta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regionale verrà erogato all’Ente che rappresento nel rispetto delle condizioni specificate nel decreto citato al punto 1., e nella nota di comunicazione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nel caso in cui le spese rendicontate e valutate ammissibili, risultino inferiori al contributo concesso, lo stesso sarà ridotto, con obbligo di restituzione dell’eventuale maggior importo già ero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120"/>
        <w:ind w:left="742" w:hanging="7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pubblicata alla pagina: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www.regione.veneto.it/web/sociale/contributi-regionali</w:t>
        </w:r>
      </w:hyperlink>
      <w:r>
        <w:rPr>
          <w:rFonts w:cs="Cambria" w:ascii="Cambria" w:hAnsi="Cambria"/>
          <w:sz w:val="22"/>
          <w:szCs w:val="22"/>
        </w:rPr>
        <w:t xml:space="preserve">  - anno 2024.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_________________________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Qualora tale documentazione sia stata inviata con l’accettazione di altro contributo regionale e/o statale anno 2024 e siano trascorsi meno di sei mesi dalla trasmissione, non è necessario procedere con il suo invio.</w:t>
      </w:r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110 del 07.11.2024       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;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Freestyle Script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;Helvetica" w:hAnsi="Arial;Helvetica" w:cs="Arial;Helvetica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yperlink" Target="https://www.regione.veneto.it/web/sociale/contributi-regionali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0:00Z</dcterms:created>
  <dc:creator>stefano-zucchetta</dc:creator>
  <dc:description/>
  <cp:keywords/>
  <dc:language>en-US</dc:language>
  <cp:lastModifiedBy>Palma Ricci</cp:lastModifiedBy>
  <cp:lastPrinted>2024-07-17T11:33:00Z</cp:lastPrinted>
  <dcterms:modified xsi:type="dcterms:W3CDTF">2024-11-07T13:06:00Z</dcterms:modified>
  <cp:revision>3</cp:revision>
  <dc:subject/>
  <dc:title>LEGGE REGIONALE 55/1999</dc:title>
</cp:coreProperties>
</file>