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52" w:before="34" w:after="0"/>
        <w:ind w:left="160" w:right="640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28295</wp:posOffset>
                </wp:positionH>
                <wp:positionV relativeFrom="paragraph">
                  <wp:posOffset>260350</wp:posOffset>
                </wp:positionV>
                <wp:extent cx="6794500" cy="17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5.85pt;margin-top:20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. PARTE GENERALE </w:t>
        <w:br/>
        <w:t>A0. Motivo del campionamento (*):</w:t>
      </w:r>
    </w:p>
    <w:p>
      <w:pPr>
        <w:pStyle w:val="Normal"/>
        <w:widowControl w:val="false"/>
        <w:autoSpaceDE w:val="false"/>
        <w:spacing w:lineRule="exact" w:line="226" w:before="48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MONITORAGGIO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6794500" cy="177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A1. Strategia di campionamento (*):</w:t>
      </w:r>
    </w:p>
    <w:p>
      <w:pPr>
        <w:pStyle w:val="Normal"/>
        <w:widowControl w:val="false"/>
        <w:autoSpaceDE w:val="false"/>
        <w:spacing w:lineRule="exact" w:line="226" w:before="48" w:after="0"/>
        <w:ind w:left="1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PIANO DI MONITORAGGIO DELLA CONTAMINAZIONE DA CESIO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80" w:leader="none"/>
          <w:tab w:val="left" w:pos="2120" w:leader="none"/>
          <w:tab w:val="left" w:pos="3360" w:leader="none"/>
        </w:tabs>
        <w:autoSpaceDE w:val="false"/>
        <w:spacing w:lineRule="auto" w:line="240" w:before="34" w:after="0"/>
        <w:ind w:left="16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 dat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le ore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 sottoscritto verbalizzante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480" w:leader="none"/>
          <w:tab w:val="left" w:pos="2120" w:leader="none"/>
          <w:tab w:val="left" w:pos="3360" w:leader="none"/>
        </w:tabs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26" w:before="7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ragraph">
                  <wp:posOffset>41910</wp:posOffset>
                </wp:positionV>
                <wp:extent cx="3187700" cy="177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3.3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19500</wp:posOffset>
                </wp:positionH>
                <wp:positionV relativeFrom="paragraph">
                  <wp:posOffset>41910</wp:posOffset>
                </wp:positionV>
                <wp:extent cx="3556000" cy="177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5pt;margin-top:3.3pt;width:279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2. Prelevatore (Nome e cognome) (*):</w:t>
        <w:tab/>
        <w:t>A3. Ente di appartenenza/ASL di competenza (*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position w:val="-1"/>
          <w:sz w:val="16"/>
          <w:szCs w:val="20"/>
        </w:rPr>
        <w:t xml:space="preserve">   </w:t>
      </w:r>
      <w:r>
        <w:rPr>
          <w:rFonts w:cs="Times New Roman" w:ascii="Times New Roman" w:hAnsi="Times New Roman"/>
          <w:bCs/>
          <w:color w:val="FF0000"/>
          <w:position w:val="-1"/>
          <w:sz w:val="16"/>
          <w:szCs w:val="20"/>
        </w:rPr>
        <w:t>Riportare il nome e il cognome del prelevatore, in caso di animale</w:t>
        <w:tab/>
        <w:t xml:space="preserve">    In caso di animale cacciato, va riportata la federazione del cacciatore</w:t>
        <w:br/>
        <w:t xml:space="preserve">   cacciato, va riportato il nome del cacciat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7665</wp:posOffset>
                </wp:positionH>
                <wp:positionV relativeFrom="paragraph">
                  <wp:posOffset>121920</wp:posOffset>
                </wp:positionV>
                <wp:extent cx="3187700" cy="177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.95pt;margin-top:9.6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2b. Codice Fiscale Prelevatore: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6" w:before="34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position w:val="-1"/>
          <w:sz w:val="16"/>
          <w:szCs w:val="20"/>
        </w:rPr>
        <w:t xml:space="preserve">Riportare il Codice Fiscale del prelevatore, in caso di animale cacciato, va </w:t>
        <w:br/>
        <w:t>riportato il codice fiscale del cacciato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80" w:right="480" w:gutter="0" w:header="395" w:top="1080" w:footer="260" w:bottom="31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right="-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5. Luogo di prelievo:</w:t>
      </w:r>
    </w:p>
    <w:p>
      <w:pPr>
        <w:pStyle w:val="Normal"/>
        <w:widowControl w:val="false"/>
        <w:autoSpaceDE w:val="false"/>
        <w:spacing w:lineRule="exact" w:line="226" w:before="49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ON DEFINIT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095</wp:posOffset>
                </wp:positionH>
                <wp:positionV relativeFrom="paragraph">
                  <wp:posOffset>-3810</wp:posOffset>
                </wp:positionV>
                <wp:extent cx="6797040" cy="1797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179640"/>
                          <a:chOff x="0" y="0"/>
                          <a:chExt cx="6797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1840" cy="179640"/>
                          </a:xfrm>
                          <a:prstGeom prst="rect">
                            <a:avLst/>
                          </a:prstGeom>
                          <a:solidFill>
                            <a:srgbClr val="e5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3557160" cy="179640"/>
                          </a:xfrm>
                          <a:prstGeom prst="rect">
                            <a:avLst/>
                          </a:prstGeom>
                          <a:solidFill>
                            <a:srgbClr val="e5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85pt;margin-top:-0.3pt;width:535.15pt;height:14.15pt" coordorigin="597,-6" coordsize="10703,283">
                <v:rect id="shape_0" fillcolor="#e5e5e0" stroked="f" o:allowincell="f" style="position:absolute;left:597;top:-6;width:5041;height:282;mso-wrap-style:none;v-text-anchor:middle;mso-position-horizontal-relative:page">
                  <v:fill o:detectmouseclick="t" type="solid" color2="#1a1a1f"/>
                  <v:stroke color="#3465a4" joinstyle="round" endcap="flat"/>
                  <w10:wrap type="none"/>
                </v:rect>
                <v:rect id="shape_0" fillcolor="#e5e5e0" stroked="f" o:allowincell="f" style="position:absolute;left:5699;top:-6;width:5601;height:282;mso-wrap-style:none;v-text-anchor:middle;mso-position-horizontal-relative:page">
                  <v:fill o:detectmouseclick="t" type="solid" color2="#1a1a1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A6. Codice Luogo di prelievo:</w:t>
      </w:r>
    </w:p>
    <w:p>
      <w:pPr>
        <w:pStyle w:val="Normal"/>
        <w:widowControl w:val="false"/>
        <w:autoSpaceDE w:val="false"/>
        <w:spacing w:lineRule="exact" w:line="226" w:before="4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64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2" w:equalWidth="false" w:sep="false">
            <w:col w:w="2072" w:space="3188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60" w:leader="none"/>
        </w:tabs>
        <w:autoSpaceDE w:val="false"/>
        <w:spacing w:lineRule="exact" w:line="226" w:before="34" w:after="0"/>
        <w:ind w:left="160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3187700" cy="177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19500</wp:posOffset>
                </wp:positionH>
                <wp:positionV relativeFrom="paragraph">
                  <wp:posOffset>19050</wp:posOffset>
                </wp:positionV>
                <wp:extent cx="3556000" cy="177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5pt;margin-top:1.5pt;width:279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8. Comune (*):</w:t>
        <w:tab/>
        <w:t>A8b. Provincia (*):</w:t>
      </w:r>
    </w:p>
    <w:p>
      <w:pPr>
        <w:pStyle w:val="Normal"/>
        <w:widowControl w:val="false"/>
        <w:autoSpaceDE w:val="false"/>
        <w:spacing w:lineRule="exact" w:line="226" w:before="34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2" w:equalWidth="false" w:sep="false">
            <w:col w:w="7175" w:space="904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0"/>
        </w:rPr>
        <w:t xml:space="preserve">   </w:t>
      </w:r>
      <w:r>
        <w:rPr>
          <w:rFonts w:cs="Times New Roman" w:ascii="Times New Roman" w:hAnsi="Times New Roman"/>
          <w:color w:val="FF0000"/>
          <w:sz w:val="16"/>
          <w:szCs w:val="20"/>
        </w:rPr>
        <w:t>Comune dove è avvenuto l’abbattimento, caccia o rinvenimento</w:t>
        <w:tab/>
        <w:tab/>
        <w:t xml:space="preserve">     Provincia dove è avvenuto l’abbattimento, caccia o rinvenimento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3187700" cy="177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619500</wp:posOffset>
                </wp:positionH>
                <wp:positionV relativeFrom="paragraph">
                  <wp:posOffset>19050</wp:posOffset>
                </wp:positionV>
                <wp:extent cx="3556000" cy="177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5pt;margin-top:1.5pt;width:279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10e. Telefono:</w:t>
        <w:tab/>
        <w:tab/>
        <w:tab/>
        <w:tab/>
        <w:tab/>
        <w:t xml:space="preserve">     A16. Riferimento N. Verbal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FF0000"/>
          <w:sz w:val="16"/>
          <w:szCs w:val="20"/>
        </w:rPr>
        <w:t xml:space="preserve">Eventuale riferimento a verbale interno del Servizio Caccia e Pesca, dell’ARPA </w:t>
        <w:br/>
        <w:tab/>
        <w:tab/>
        <w:tab/>
        <w:tab/>
        <w:tab/>
        <w:tab/>
        <w:tab/>
        <w:t xml:space="preserve">     o del corpo forestale</w:t>
      </w:r>
    </w:p>
    <w:p>
      <w:pPr>
        <w:pStyle w:val="Normal"/>
        <w:widowControl w:val="false"/>
        <w:autoSpaceDE w:val="false"/>
        <w:spacing w:lineRule="exact" w:line="226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6794500" cy="177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12. Localizzazione geografica del punto di prelievo (WGS84 – Formato decimale) (*):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53" w:after="0"/>
        <w:ind w:left="160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Latitudine:</w:t>
      </w:r>
    </w:p>
    <w:p>
      <w:pPr>
        <w:pStyle w:val="Normal"/>
        <w:widowControl w:val="false"/>
        <w:autoSpaceDE w:val="false"/>
        <w:spacing w:lineRule="exact" w:line="22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         </w:t>
      </w:r>
      <w:r>
        <w:rPr>
          <w:rFonts w:cs="Times New Roman" w:ascii="Times New Roman" w:hAnsi="Times New Roman"/>
          <w:color w:val="FF0000"/>
          <w:sz w:val="16"/>
          <w:szCs w:val="26"/>
        </w:rPr>
        <w:t xml:space="preserve">Coordinate geografiche, espresse in formato decimale WGS84, del luogo     </w:t>
      </w:r>
    </w:p>
    <w:p>
      <w:pPr>
        <w:pStyle w:val="Normal"/>
        <w:widowControl w:val="false"/>
        <w:autoSpaceDE w:val="false"/>
        <w:spacing w:lineRule="exact" w:line="226" w:before="5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Longitudine:</w:t>
      </w:r>
    </w:p>
    <w:p>
      <w:pPr>
        <w:pStyle w:val="Normal"/>
        <w:widowControl w:val="false"/>
        <w:autoSpaceDE w:val="false"/>
        <w:spacing w:lineRule="exact" w:line="226" w:before="5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0"/>
        </w:rPr>
        <w:t>dove è avvenuto l’abbattimento, caccia o rinvenimento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2" w:equalWidth="false" w:sep="false">
            <w:col w:w="5190" w:space="7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b/>
          <w:b/>
          <w:bCs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3700</wp:posOffset>
                </wp:positionH>
                <wp:positionV relativeFrom="paragraph">
                  <wp:posOffset>13335</wp:posOffset>
                </wp:positionV>
                <wp:extent cx="3187700" cy="177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1pt;margin-top:1.05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12b. Altitudine (*):</w:t>
      </w:r>
    </w:p>
    <w:p>
      <w:pPr>
        <w:pStyle w:val="Normal"/>
        <w:widowControl w:val="false"/>
        <w:autoSpaceDE w:val="false"/>
        <w:spacing w:lineRule="exact" w:line="260" w:before="1" w:after="0"/>
        <w:rPr/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 </w:t>
      </w:r>
      <w:r>
        <w:rPr>
          <w:rFonts w:cs="Times New Roman" w:ascii="Times New Roman" w:hAnsi="Times New Roman"/>
          <w:color w:val="FF0000"/>
          <w:sz w:val="16"/>
          <w:szCs w:val="26"/>
        </w:rPr>
        <w:t>Altitudine, espressa in metri, del luogo di raccolta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. INFORMAZIONI SUL CAMPIONE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90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ragraph">
                  <wp:posOffset>54610</wp:posOffset>
                </wp:positionV>
                <wp:extent cx="6794500" cy="177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4.3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1. Matrice del campione (*):</w:t>
      </w:r>
    </w:p>
    <w:p>
      <w:pPr>
        <w:pStyle w:val="Normal"/>
        <w:widowControl w:val="false"/>
        <w:autoSpaceDE w:val="false"/>
        <w:spacing w:lineRule="auto" w:line="240" w:before="0" w:after="0"/>
        <w:ind w:left="160" w:firstLine="5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9600</wp:posOffset>
                </wp:positionH>
                <wp:positionV relativeFrom="paragraph">
                  <wp:posOffset>31750</wp:posOffset>
                </wp:positionV>
                <wp:extent cx="75565" cy="7556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2.5pt;width:5.95pt;height:5.95pt" coordorigin="960,50" coordsize="119,119">
                <v:rect id="shape_0" stroked="t" o:allowincell="f" style="position:absolute;left:960;top:5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60;top:50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0;top:5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78025</wp:posOffset>
                </wp:positionH>
                <wp:positionV relativeFrom="paragraph">
                  <wp:posOffset>31750</wp:posOffset>
                </wp:positionV>
                <wp:extent cx="75565" cy="7556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5pt;margin-top:2.5pt;width:5.95pt;height:5.95pt" coordorigin="3115,50" coordsize="119,119">
                <v:rect id="shape_0" stroked="t" o:allowincell="f" style="position:absolute;left:3115;top:5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115;top:50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15;top:5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378200</wp:posOffset>
                </wp:positionH>
                <wp:positionV relativeFrom="paragraph">
                  <wp:posOffset>25400</wp:posOffset>
                </wp:positionV>
                <wp:extent cx="75565" cy="7556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2pt;width:5.95pt;height:5.95pt" coordorigin="5320,40" coordsize="119,119">
                <v:rect id="shape_0" stroked="t" o:allowincell="f" style="position:absolute;left:5320;top:4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320;top:40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20;top:4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750435</wp:posOffset>
                </wp:positionH>
                <wp:positionV relativeFrom="paragraph">
                  <wp:posOffset>38100</wp:posOffset>
                </wp:positionV>
                <wp:extent cx="75565" cy="7556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3pt;width:5.95pt;height:5.95pt" coordorigin="7481,60" coordsize="119,119">
                <v:rect id="shape_0" stroked="t" o:allowincell="f" style="position:absolute;left:7481;top:6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7481;top:60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81;top:6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20765</wp:posOffset>
                </wp:positionH>
                <wp:positionV relativeFrom="paragraph">
                  <wp:posOffset>38100</wp:posOffset>
                </wp:positionV>
                <wp:extent cx="75565" cy="7556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95pt;margin-top:3pt;width:5.95pt;height:5.95pt" coordorigin="9639,60" coordsize="119,119">
                <v:rect id="shape_0" stroked="t" o:allowincell="f" style="position:absolute;left:9639;top:6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639;top:60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39;top:60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Muscolo</w:t>
        <w:tab/>
        <w:tab/>
        <w:tab/>
        <w:t>Carcassa intera</w:t>
        <w:tab/>
        <w:tab/>
        <w:t>Polmone</w:t>
        <w:tab/>
        <w:tab/>
        <w:tab/>
        <w:t>Rene</w:t>
        <w:tab/>
        <w:tab/>
        <w:tab/>
        <w:t>Fegato</w:t>
      </w:r>
    </w:p>
    <w:p>
      <w:pPr>
        <w:pStyle w:val="Normal"/>
        <w:widowControl w:val="false"/>
        <w:autoSpaceDE w:val="false"/>
        <w:spacing w:lineRule="auto" w:line="240" w:before="0" w:after="0"/>
        <w:ind w:left="160" w:firstLine="56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09600</wp:posOffset>
                </wp:positionH>
                <wp:positionV relativeFrom="paragraph">
                  <wp:posOffset>20320</wp:posOffset>
                </wp:positionV>
                <wp:extent cx="75565" cy="7556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.6pt;width:5.95pt;height:5.95pt" coordorigin="960,32" coordsize="119,119">
                <v:rect id="shape_0" stroked="t" o:allowincell="f" style="position:absolute;left:960;top:32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960;top:32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60;top:32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971675</wp:posOffset>
                </wp:positionH>
                <wp:positionV relativeFrom="paragraph">
                  <wp:posOffset>20320</wp:posOffset>
                </wp:positionV>
                <wp:extent cx="75565" cy="7556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.6pt;width:5.95pt;height:5.95pt" coordorigin="3105,32" coordsize="119,119">
                <v:rect id="shape_0" stroked="t" o:allowincell="f" style="position:absolute;left:3105;top:32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3105;top:32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05;top:32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371850</wp:posOffset>
                </wp:positionH>
                <wp:positionV relativeFrom="paragraph">
                  <wp:posOffset>13970</wp:posOffset>
                </wp:positionV>
                <wp:extent cx="75565" cy="7556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.1pt;width:5.95pt;height:5.95pt" coordorigin="5310,22" coordsize="119,119">
                <v:rect id="shape_0" stroked="t" o:allowincell="f" style="position:absolute;left:5310;top:22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310;top:22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10;top:22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750435</wp:posOffset>
                </wp:positionH>
                <wp:positionV relativeFrom="paragraph">
                  <wp:posOffset>26670</wp:posOffset>
                </wp:positionV>
                <wp:extent cx="75565" cy="7556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2.1pt;width:5.95pt;height:5.95pt" coordorigin="7481,42" coordsize="119,119">
                <v:rect id="shape_0" stroked="t" o:allowincell="f" style="position:absolute;left:7481;top:42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7481;top:42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481;top:42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Intestino</w:t>
        <w:tab/>
        <w:tab/>
        <w:tab/>
        <w:t>Feci</w:t>
        <w:tab/>
        <w:tab/>
        <w:tab/>
        <w:t>Testa</w:t>
        <w:tab/>
        <w:tab/>
        <w:tab/>
        <w:t>Animale vivo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FF0000"/>
          <w:sz w:val="16"/>
          <w:szCs w:val="26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16"/>
          <w:szCs w:val="26"/>
        </w:rPr>
        <w:t>Per i molluschi terresti utilizzare le voci “animale vivo” oppure “carcassa intera” (in caso di animale morto/surgelato)</w:t>
      </w:r>
    </w:p>
    <w:p>
      <w:pPr>
        <w:pStyle w:val="Normal"/>
        <w:widowControl w:val="false"/>
        <w:autoSpaceDE w:val="false"/>
        <w:spacing w:lineRule="exact" w:line="226" w:before="90" w:after="0"/>
        <w:ind w:left="160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1000</wp:posOffset>
                </wp:positionH>
                <wp:positionV relativeFrom="paragraph">
                  <wp:posOffset>54610</wp:posOffset>
                </wp:positionV>
                <wp:extent cx="6794500" cy="177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4.3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B4. Specie di origine (*):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6" w:after="0"/>
        <w:ind w:left="40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0850</wp:posOffset>
                </wp:positionH>
                <wp:positionV relativeFrom="paragraph">
                  <wp:posOffset>48895</wp:posOffset>
                </wp:positionV>
                <wp:extent cx="75565" cy="7556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.85pt;width:5.95pt;height:5.95pt" coordorigin="710,77" coordsize="119,119">
                <v:rect id="shape_0" stroked="t" o:allowincell="f" style="position:absolute;left:710;top:77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710;top:77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0;top:77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Cinghiale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36" w:after="0"/>
        <w:ind w:left="4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384550</wp:posOffset>
                </wp:positionH>
                <wp:positionV relativeFrom="paragraph">
                  <wp:posOffset>59690</wp:posOffset>
                </wp:positionV>
                <wp:extent cx="75565" cy="7556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4.7pt;width:5.95pt;height:5.95pt" coordorigin="5330,94" coordsize="119,119">
                <v:rect id="shape_0" stroked="t" o:allowincell="f" style="position:absolute;left:5330;top:94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5330;top:94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30;top:94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0850</wp:posOffset>
                </wp:positionH>
                <wp:positionV relativeFrom="paragraph">
                  <wp:posOffset>48895</wp:posOffset>
                </wp:positionV>
                <wp:extent cx="75565" cy="7556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75600"/>
                          <a:chOff x="0" y="0"/>
                          <a:chExt cx="75600" cy="7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3.85pt;width:5.95pt;height:5.95pt" coordorigin="710,77" coordsize="119,119">
                <v:rect id="shape_0" stroked="t" o:allowincell="f" style="position:absolute;left:710;top:77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white" stroked="f" o:allowincell="f" style="position:absolute;left:710;top:77;width:118;height:1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10;top:77;width:118;height:11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Molluschi terrestri (</w:t>
      </w:r>
      <w:r>
        <w:rPr>
          <w:rFonts w:cs="Times New Roman" w:ascii="Times New Roman" w:hAnsi="Times New Roman"/>
          <w:i/>
          <w:sz w:val="18"/>
          <w:szCs w:val="18"/>
        </w:rPr>
        <w:t>Helix pomatia</w:t>
      </w:r>
      <w:r>
        <w:rPr>
          <w:rFonts w:cs="Times New Roman" w:ascii="Times New Roman" w:hAnsi="Times New Roman"/>
          <w:sz w:val="18"/>
          <w:szCs w:val="18"/>
        </w:rPr>
        <w:t>)</w:t>
        <w:tab/>
        <w:tab/>
        <w:t>Altra selvaggina (specificare):_______________________________________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3619500</wp:posOffset>
                </wp:positionH>
                <wp:positionV relativeFrom="paragraph">
                  <wp:posOffset>117475</wp:posOffset>
                </wp:positionV>
                <wp:extent cx="3503295" cy="17780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5pt;margin-top:9.25pt;width:275.8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Dati relativi al materiale prelevato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8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7665</wp:posOffset>
                </wp:positionH>
                <wp:positionV relativeFrom="paragraph">
                  <wp:posOffset>3175</wp:posOffset>
                </wp:positionV>
                <wp:extent cx="3187700" cy="1778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.95pt;margin-top:0.25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B14. Sesso: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83" w:after="0"/>
        <w:ind w:left="5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7200</wp:posOffset>
                </wp:positionH>
                <wp:positionV relativeFrom="paragraph">
                  <wp:posOffset>78740</wp:posOffset>
                </wp:positionV>
                <wp:extent cx="88900" cy="1016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6.2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45515</wp:posOffset>
                </wp:positionH>
                <wp:positionV relativeFrom="paragraph">
                  <wp:posOffset>78740</wp:posOffset>
                </wp:positionV>
                <wp:extent cx="88900" cy="1016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45pt;margin-top:6.2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M</w:t>
        <w:tab/>
        <w:t>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16"/>
          <w:szCs w:val="26"/>
        </w:rPr>
        <w:t>Solo per la selvaggina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7665</wp:posOffset>
                </wp:positionH>
                <wp:positionV relativeFrom="paragraph">
                  <wp:posOffset>147955</wp:posOffset>
                </wp:positionV>
                <wp:extent cx="3187700" cy="177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28.95pt;margin-top:11.65pt;width:250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00" w:right="-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73. Modalità di ritrovamento (*):</w:t>
      </w:r>
    </w:p>
    <w:p>
      <w:pPr>
        <w:pStyle w:val="Normal"/>
        <w:widowControl w:val="false"/>
        <w:autoSpaceDE w:val="false"/>
        <w:spacing w:lineRule="auto" w:line="240" w:before="83" w:after="0"/>
        <w:ind w:left="60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59000</wp:posOffset>
                </wp:positionH>
                <wp:positionV relativeFrom="paragraph">
                  <wp:posOffset>16510</wp:posOffset>
                </wp:positionV>
                <wp:extent cx="88900" cy="1016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1.3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66675</wp:posOffset>
                </wp:positionV>
                <wp:extent cx="88900" cy="1016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5.2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Abbattuto</w:t>
      </w:r>
    </w:p>
    <w:p>
      <w:pPr>
        <w:pStyle w:val="Normal"/>
        <w:widowControl w:val="false"/>
        <w:autoSpaceDE w:val="false"/>
        <w:spacing w:lineRule="exact" w:line="226" w:before="50" w:after="0"/>
        <w:ind w:left="60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6565</wp:posOffset>
                </wp:positionH>
                <wp:positionV relativeFrom="paragraph">
                  <wp:posOffset>65405</wp:posOffset>
                </wp:positionV>
                <wp:extent cx="88900" cy="1016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95pt;margin-top:5.1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59000</wp:posOffset>
                </wp:positionH>
                <wp:positionV relativeFrom="paragraph">
                  <wp:posOffset>8255</wp:posOffset>
                </wp:positionV>
                <wp:extent cx="88900" cy="1016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0.6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Cacciato</w:t>
      </w:r>
    </w:p>
    <w:p>
      <w:pPr>
        <w:pStyle w:val="Normal"/>
        <w:widowControl w:val="false"/>
        <w:autoSpaceDE w:val="false"/>
        <w:spacing w:lineRule="exact" w:line="226" w:before="50" w:after="0"/>
        <w:ind w:left="60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4660</wp:posOffset>
                </wp:positionH>
                <wp:positionV relativeFrom="paragraph">
                  <wp:posOffset>53975</wp:posOffset>
                </wp:positionV>
                <wp:extent cx="88900" cy="1016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8pt;margin-top:4.2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accol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3" w:after="0"/>
        <w:rPr/>
      </w:pPr>
      <w:r>
        <w:rPr>
          <w:rFonts w:cs="Times New Roman" w:ascii="Times New Roman" w:hAnsi="Times New Roman"/>
          <w:sz w:val="18"/>
          <w:szCs w:val="18"/>
        </w:rPr>
        <w:t>Rinvenuto morto Trovato moribondo</w:t>
      </w:r>
    </w:p>
    <w:p>
      <w:pPr>
        <w:pStyle w:val="Normal"/>
        <w:widowControl w:val="false"/>
        <w:autoSpaceDE w:val="false"/>
        <w:spacing w:lineRule="auto" w:line="309" w:before="34" w:after="0"/>
        <w:ind w:right="301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sz w:val="20"/>
          <w:szCs w:val="20"/>
        </w:rPr>
        <w:t>B17. Età:</w:t>
      </w:r>
    </w:p>
    <w:p>
      <w:pPr>
        <w:pStyle w:val="Normal"/>
        <w:widowControl w:val="false"/>
        <w:autoSpaceDE w:val="false"/>
        <w:spacing w:lineRule="auto" w:line="309" w:before="34" w:after="0"/>
        <w:ind w:left="520" w:right="885" w:hanging="94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88230</wp:posOffset>
                </wp:positionH>
                <wp:positionV relativeFrom="paragraph">
                  <wp:posOffset>36195</wp:posOffset>
                </wp:positionV>
                <wp:extent cx="88900" cy="1016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9pt;margin-top:2.8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960495</wp:posOffset>
                </wp:positionH>
                <wp:positionV relativeFrom="paragraph">
                  <wp:posOffset>45720</wp:posOffset>
                </wp:positionV>
                <wp:extent cx="88900" cy="1016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85pt;margin-top:3.6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iovane                   Subadulto </w:t>
      </w:r>
    </w:p>
    <w:p>
      <w:pPr>
        <w:pStyle w:val="Normal"/>
        <w:widowControl w:val="false"/>
        <w:autoSpaceDE w:val="false"/>
        <w:spacing w:lineRule="auto" w:line="309" w:before="34" w:after="0"/>
        <w:ind w:left="520" w:right="459" w:hanging="94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62400</wp:posOffset>
                </wp:positionH>
                <wp:positionV relativeFrom="paragraph">
                  <wp:posOffset>31750</wp:posOffset>
                </wp:positionV>
                <wp:extent cx="88900" cy="10160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2.5pt;width:6.95pt;height:7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dulto  </w:t>
        <w:tab/>
      </w:r>
      <w:r>
        <w:rPr>
          <w:rFonts w:cs="Times New Roman" w:ascii="Times New Roman" w:hAnsi="Times New Roman"/>
          <w:color w:val="FF0000"/>
          <w:sz w:val="16"/>
          <w:szCs w:val="26"/>
        </w:rPr>
        <w:t>Solo per la selvaggina</w:t>
      </w:r>
    </w:p>
    <w:p>
      <w:pPr>
        <w:sectPr>
          <w:type w:val="continuous"/>
          <w:pgSz w:w="11906" w:h="16838"/>
          <w:pgMar w:left="480" w:right="480" w:gutter="0" w:header="395" w:top="1080" w:footer="260" w:bottom="316"/>
          <w:cols w:num="3" w:equalWidth="false" w:sep="false">
            <w:col w:w="3197" w:space="2"/>
            <w:col w:w="1495" w:space="824"/>
            <w:col w:w="5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9" w:before="34" w:after="0"/>
        <w:ind w:right="40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3700</wp:posOffset>
                </wp:positionH>
                <wp:positionV relativeFrom="paragraph">
                  <wp:posOffset>24765</wp:posOffset>
                </wp:positionV>
                <wp:extent cx="67818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52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1pt;margin-top:1.95pt;width:533.95pt;height:12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B74. Osservazioni: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color w:val="FF0000"/>
          <w:sz w:val="16"/>
          <w:szCs w:val="26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>Eventuali note ed osservazioni</w: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 w:before="64" w:after="0"/>
        <w:ind w:left="160" w:right="772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. ACCERTAMENTI RICHIESTI</w:t>
      </w:r>
    </w:p>
    <w:p>
      <w:pPr>
        <w:pStyle w:val="Normal"/>
        <w:widowControl w:val="false"/>
        <w:autoSpaceDE w:val="false"/>
        <w:spacing w:lineRule="atLeast" w:line="340" w:before="64" w:after="0"/>
        <w:ind w:left="160" w:right="7729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ragraph">
                  <wp:posOffset>101600</wp:posOffset>
                </wp:positionV>
                <wp:extent cx="6794500" cy="1778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8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1. Laboratorio di destinazione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6"/>
        </w:rPr>
        <w:t xml:space="preserve">    </w:t>
      </w:r>
      <w:r>
        <w:rPr>
          <w:rFonts w:cs="Times New Roman" w:ascii="Times New Roman" w:hAnsi="Times New Roman"/>
          <w:color w:val="FF0000"/>
          <w:sz w:val="16"/>
          <w:szCs w:val="26"/>
        </w:rPr>
        <w:t>Indicazione del laboratorio ufficiale (II.ZZ.SS., ARPA) a cui verrà consegnato il campione per l’esecuzione degli accertamen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1000</wp:posOffset>
                </wp:positionH>
                <wp:positionV relativeFrom="paragraph">
                  <wp:posOffset>19050</wp:posOffset>
                </wp:positionV>
                <wp:extent cx="6794500" cy="1778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7840"/>
                        </a:xfrm>
                        <a:prstGeom prst="rect">
                          <a:avLst/>
                        </a:prstGeom>
                        <a:solidFill>
                          <a:srgbClr val="e5e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0" stroked="f" o:allowincell="f" style="position:absolute;margin-left:30pt;margin-top:1.5pt;width:534.95pt;height:13.95pt;mso-wrap-style:none;v-text-anchor:middle;mso-position-horizontal-relative:page">
                <v:fill o:detectmouseclick="t" type="solid" color2="#1a1a1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C2. Accertamenti richiesti (*)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2600</wp:posOffset>
                </wp:positionH>
                <wp:positionV relativeFrom="paragraph">
                  <wp:posOffset>35560</wp:posOffset>
                </wp:positionV>
                <wp:extent cx="63500" cy="6350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2.8pt;width:4.95pt;height:4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Radioces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34" w:after="0"/>
        <w:ind w:left="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' interessato/i</w:t>
        <w:tab/>
        <w:t>Il/i verbalizzante/i</w:t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34" w:after="0"/>
        <w:ind w:left="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34" w:after="0"/>
        <w:ind w:left="1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480" w:right="480" w:gutter="0" w:header="395" w:top="1080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000</wp:posOffset>
              </wp:positionH>
              <wp:positionV relativeFrom="page">
                <wp:posOffset>10267950</wp:posOffset>
              </wp:positionV>
              <wp:extent cx="6794500" cy="635"/>
              <wp:effectExtent l="6985" t="6985" r="635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0">
                            <a:moveTo>
                              <a:pt x="0" y="0"/>
                            </a:moveTo>
                            <a:lnTo>
                              <a:pt x="10700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c3c3b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700,0e" stroked="t" o:allowincell="f" style="position:absolute;margin-left:30pt;margin-top:808.5pt;width:534.95pt;height:0pt;mso-wrap-style:none;v-text-anchor:middle;mso-position-horizontal-relative:page;mso-position-vertical-relative:page">
              <v:fill o:detectmouseclick="t" on="false"/>
              <v:stroke color="#c3c3bf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99200</wp:posOffset>
              </wp:positionH>
              <wp:positionV relativeFrom="page">
                <wp:posOffset>10265410</wp:posOffset>
              </wp:positionV>
              <wp:extent cx="66675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i/>
                              <w:szCs w:val="18"/>
                              <w:i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11pt;mso-wrap-distance-left:9.05pt;mso-wrap-distance-right:9.05pt;mso-wrap-distance-top:0pt;mso-wrap-distance-bottom:0pt;margin-top:808.3pt;mso-position-vertical-relative:page;margin-left:49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i/>
                        <w:szCs w:val="18"/>
                        <w:i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i/>
                        <w:szCs w:val="18"/>
                        <w:i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i/>
                        <w:szCs w:val="18"/>
                        <w:i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i/>
                        <w:szCs w:val="18"/>
                        <w:i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00</wp:posOffset>
              </wp:positionH>
              <wp:positionV relativeFrom="page">
                <wp:posOffset>10278110</wp:posOffset>
              </wp:positionV>
              <wp:extent cx="9969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Data di elabor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pt;height:11pt;mso-wrap-distance-left:9.05pt;mso-wrap-distance-right:9.05pt;mso-wrap-distance-top:0pt;mso-wrap-distance-bottom:0pt;margin-top:809.3pt;mso-position-vertical-relative:page;margin-left:3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Data di elabora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778000</wp:posOffset>
              </wp:positionH>
              <wp:positionV relativeFrom="page">
                <wp:posOffset>10278110</wp:posOffset>
              </wp:positionV>
              <wp:extent cx="882650" cy="1397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18"/>
                              <w:szCs w:val="18"/>
                            </w:rPr>
                            <w:t>___/___/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pt;mso-wrap-distance-left:9.05pt;mso-wrap-distance-right:9.05pt;mso-wrap-distance-top:0pt;mso-wrap-distance-bottom:0pt;margin-top:809.3pt;mso-position-vertical-relative:page;margin-left:1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18"/>
                        <w:szCs w:val="18"/>
                      </w:rPr>
                      <w:t>___/___/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/>
    </w:pPr>
    <w:r>
      <w:rPr>
        <w:rFonts w:cs="Times New Roman" w:ascii="Times New Roman" w:hAnsi="Times New Roman"/>
        <w:bCs/>
        <w:color w:val="FF0000"/>
        <w:position w:val="-1"/>
        <w:sz w:val="16"/>
        <w:szCs w:val="20"/>
      </w:rPr>
      <w:t xml:space="preserve">    </w:t>
    </w:r>
    <w:r>
      <w:rPr>
        <w:rFonts w:cs="Times New Roman" w:ascii="Times New Roman" w:hAnsi="Times New Roman"/>
        <w:bCs/>
        <w:color w:val="FF0000"/>
        <w:position w:val="-1"/>
        <w:sz w:val="16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Cs/>
        <w:color w:val="FF0000"/>
        <w:position w:val="-1"/>
        <w:sz w:val="16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ge">
                <wp:posOffset>250190</wp:posOffset>
              </wp:positionV>
              <wp:extent cx="1402715" cy="247015"/>
              <wp:effectExtent l="2540" t="2540" r="1905" b="12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2560" cy="246960"/>
                        <a:chOff x="0" y="0"/>
                        <a:chExt cx="1402560" cy="24696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140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0"/>
                          <a:ext cx="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5">
                              <a:moveTo>
                                <a:pt x="0" y="0"/>
                              </a:moveTo>
                              <a:lnTo>
                                <a:pt x="0" y="3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880"/>
                          <a:ext cx="140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0">
                              <a:moveTo>
                                <a:pt x="0" y="0"/>
                              </a:moveTo>
                              <a:lnTo>
                                <a:pt x="220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1480" y="0"/>
                          <a:ext cx="7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5">
                              <a:moveTo>
                                <a:pt x="0" y="0"/>
                              </a:moveTo>
                              <a:lnTo>
                                <a:pt x="0" y="38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1.75pt;margin-top:19.7pt;width:110.45pt;height:19.45pt" coordorigin="9035,394" coordsize="2209,389">
              <v:shape id="shape_0" path="m0,0l2205,0e" stroked="t" o:allowincell="f" style="position:absolute;left:9035;top:397;width:2208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385e" stroked="t" o:allowincell="f" style="position:absolute;left:9038;top:394;width:0;height:388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2205,0e" stroked="t" o:allowincell="f" style="position:absolute;left:9035;top:781;width:2208;height:0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  <v:shape id="shape_0" path="m0,0l0,385e" stroked="t" o:allowincell="f" style="position:absolute;left:11242;top:394;width:0;height:388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v:group>
          </w:pict>
        </mc:Fallback>
      </mc:AlternateContent>
      <w:t>Registrare il numero univo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3845</wp:posOffset>
              </wp:positionH>
              <wp:positionV relativeFrom="page">
                <wp:posOffset>306070</wp:posOffset>
              </wp:positionV>
              <wp:extent cx="4417060" cy="1270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0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A6A6A6"/>
                              <w:sz w:val="16"/>
                              <w:szCs w:val="16"/>
                            </w:rPr>
                            <w:t>VERBALE DI PRELIEVO - PIANO DI MONITORAGGIO DELLA CONTAMINAZIONE DA CES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pt;height:10pt;mso-wrap-distance-left:9.05pt;mso-wrap-distance-right:9.05pt;mso-wrap-distance-top:0pt;mso-wrap-distance-bottom:0pt;margin-top:24.1pt;mso-position-vertical-relative:page;margin-left:2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color w:val="A6A6A6"/>
                        <w:sz w:val="16"/>
                        <w:szCs w:val="16"/>
                      </w:rPr>
                      <w:t>VERBALE DI PRELIEVO - PIANO DI MONITORAGGIO DELLA CONTAMINAZIONE DA CES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14900</wp:posOffset>
              </wp:positionH>
              <wp:positionV relativeFrom="page">
                <wp:posOffset>319405</wp:posOffset>
              </wp:positionV>
              <wp:extent cx="688340" cy="1524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CHEDA N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2pt;mso-wrap-distance-left:9.05pt;mso-wrap-distance-right:9.05pt;mso-wrap-distance-top:0pt;mso-wrap-distance-bottom:0pt;margin-top:25.15pt;mso-position-vertical-relative:page;margin-left:38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CHEDA N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ind w:left="7920" w:firstLine="720"/>
      <w:rPr>
        <w:rFonts w:ascii="Times New Roman" w:hAnsi="Times New Roman" w:cs="Times New Roman"/>
        <w:bCs/>
        <w:color w:val="FF0000"/>
        <w:position w:val="-1"/>
        <w:sz w:val="16"/>
        <w:szCs w:val="20"/>
      </w:rPr>
    </w:pPr>
    <w:r>
      <w:rPr>
        <w:rFonts w:cs="Times New Roman" w:ascii="Times New Roman" w:hAnsi="Times New Roman"/>
        <w:bCs/>
        <w:color w:val="FF0000"/>
        <w:position w:val="-1"/>
        <w:sz w:val="16"/>
        <w:szCs w:val="20"/>
      </w:rPr>
      <w:t>Nazionale generato dal SINV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36:00Z</dcterms:created>
  <dc:creator>Marco Secone</dc:creator>
  <dc:description>Il documento è stato creato da {applicationname}, versione: {version}</dc:description>
  <cp:keywords/>
  <dc:language>en-US</dc:language>
  <cp:lastModifiedBy>Marco Secone</cp:lastModifiedBy>
  <dcterms:modified xsi:type="dcterms:W3CDTF">2013-07-26T16:48:00Z</dcterms:modified>
  <cp:revision>8</cp:revision>
  <dc:subject/>
  <dc:title/>
</cp:coreProperties>
</file>