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DICHIARAZIONE DI ACCETTAZIONE CONTRIBUTO REGIONAL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.R. 23 aprile 2013, n. 5 “Interventi regionali per prevenire e contrastare la violenza contro le donne”.</w:t>
      </w:r>
      <w:r>
        <w:rPr>
          <w:rStyle w:val="Appleconvertedspace"/>
          <w:rFonts w:cs="Arial" w:ascii="Cambria" w:hAnsi="Cambria"/>
          <w:color w:val="555555"/>
          <w:sz w:val="20"/>
          <w:shd w:fill="FFFFFF" w:val="clear"/>
        </w:rPr>
        <w:t> 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GR n. 259 del 9.03.2021. DDR n. 45 del 07 maggio 2021.</w:t>
      </w:r>
    </w:p>
    <w:p>
      <w:pPr>
        <w:pStyle w:val="Normal"/>
        <w:ind w:left="4248" w:firstLine="99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a Direzione Relazioni internazionali, Comunicazione e SISTAR - Unità Organizzativa Cooperazione internazionale 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fr-FR"/>
          </w:rPr>
          <w:t>relazintercomunicazionesistar@pec.regione.veneto.it</w:t>
        </w:r>
      </w:hyperlink>
    </w:p>
    <w:p>
      <w:pPr>
        <w:pStyle w:val="Normal"/>
        <w:tabs>
          <w:tab w:val="clear" w:pos="708"/>
          <w:tab w:val="left" w:pos="2268" w:leader="none"/>
          <w:tab w:val="left" w:pos="4253" w:leader="none"/>
          <w:tab w:val="left" w:pos="4678" w:leader="none"/>
          <w:tab w:val="left" w:pos="5103" w:leader="none"/>
          <w:tab w:val="left" w:pos="5245" w:leader="none"/>
        </w:tabs>
        <w:spacing w:before="0" w:after="12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l/_ sottoscritt_ ___________________________________________________ in qualità di _________________________________dell’ente __________________________________________________________ con sede in _______________________________ via _______________________________________________ telefono n. ________________________ e-mail __________________________ PEC _________________________________</w:t>
      </w:r>
    </w:p>
    <w:p>
      <w:pPr>
        <w:pStyle w:val="Normal"/>
        <w:spacing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Corpodeltesto3"/>
        <w:spacing w:lineRule="auto" w:line="240" w:before="0" w:after="120"/>
        <w:rPr>
          <w:rFonts w:ascii="Cambria" w:hAnsi="Cambria" w:cs="Times New Roman"/>
          <w:szCs w:val="22"/>
        </w:rPr>
      </w:pPr>
      <w:r>
        <w:rPr>
          <w:rFonts w:cs="Times New Roman" w:ascii="Cambria" w:hAnsi="Cambria"/>
          <w:szCs w:val="22"/>
        </w:rPr>
        <w:t>sotto la propria personale responsabi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aver preso conoscenza della Deliberazione di Giunta regionale n. 259 del 9.03.2021 di programmazione degli interventi in materia di prevenzione e contrasto della violenza contro le donne anno 2021, in attuazione della quale è stato assegnato un contributo regionale a favore di ciascuna struttura promossa dall’Ente da me rappresentato, così come individuate nell’Allegato A al Decreto del Direttore dell’Unità Organizzativa Cooperazione internazionale n. 45 del 07 maggio 2021 , per un importo complessivo pari ad Euro 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accettare detto contributo impegnandosi 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comunicare il numero di CUP (per gli </w:t>
      </w:r>
      <w:r>
        <w:rPr>
          <w:rFonts w:cs="Cambria" w:ascii="Cambria" w:hAnsi="Cambria"/>
          <w:b/>
          <w:sz w:val="22"/>
          <w:szCs w:val="22"/>
        </w:rPr>
        <w:t>Enti pubblici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  <w:u w:val="single"/>
        </w:rPr>
        <w:t>entro il 15 giorni dal ricevimento della nota di assegnazion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inviare le schede dati anagrafici e posizione fiscale debitamente compilate e sottoscritte nonché la dichiarazione sostitutiva di certificazione e dell’atto di notorietà ai sensi della L.R. n. 16/2018 (per gli </w:t>
      </w:r>
      <w:r>
        <w:rPr>
          <w:rFonts w:cs="Cambria" w:ascii="Cambria" w:hAnsi="Cambria"/>
          <w:b/>
          <w:sz w:val="22"/>
          <w:szCs w:val="22"/>
        </w:rPr>
        <w:t>Enti no profit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sz w:val="22"/>
          <w:szCs w:val="22"/>
          <w:u w:val="single"/>
        </w:rPr>
        <w:t>entro il 15 giorni dal ricevimento della nota di assegnazione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esentare una relazione finale e un rendiconto delle spese entro il 30.12.2021 relativamente al periodo gennaio - novembre 2021, secondo modulistica approvata con Decreto del Direttore dell’Unità Organizzativa Cooperazione internazionale n. 45 del 07 maggio 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/>
      </w:pPr>
      <w:r>
        <w:rPr>
          <w:rFonts w:cs="Cambria" w:ascii="Cambria" w:hAnsi="Cambria"/>
          <w:sz w:val="22"/>
          <w:szCs w:val="22"/>
        </w:rPr>
        <w:t>di prendere atto che in caso di mancata accettazione del contributo o trasmissione della documentazione citata al punto 2. oltre il termine previsto al medesimo punto, o in caso di rinuncia, verrà dichiarato decaduto dal contributo e che il competente ufficio regionale provvederà alla conseguente revo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che il contributo regionale verrà erogato all’Ente che rappresento nel rispetto delle condizioni specificate nella deliberazione e nel decreto citati al punto 1., e nella nota di comunicazione del finanz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 prendere atto altresì che in sede di liquidazione del saldo, nel caso le spese rendicontate e valutate ammissibili per ciascuna struttura, risultino inferiori al rispettivo contributo concesso, lo stesso sarà ridotto, con obbligo di restituzione dell’eventuale maggior importo già erogato in sede di acco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spese, per la quota che sarà rendicontata, non sono finanziate da altri contribu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 aver preso conoscenza dell’Informativa sul trattamento dei dati personali (ex art. 13, Regolamento 2016/679/UE – GDPR) pubblicata sulla pagina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http://www.regione.veneto.it/web/relazioni-internazionali/contributi-regionali</w:t>
        </w:r>
      </w:hyperlink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5664" w:hanging="566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5664" w:hanging="566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5664"/>
        <w:rPr/>
      </w:pPr>
      <w:r>
        <w:rPr>
          <w:rFonts w:cs="Cambria" w:ascii="Cambria" w:hAnsi="Cambria"/>
          <w:sz w:val="22"/>
          <w:szCs w:val="22"/>
        </w:rPr>
        <w:t>Luogo e data __________________________</w:t>
        <w:tab/>
        <w:tab/>
        <w:t xml:space="preserve">     </w:t>
      </w:r>
    </w:p>
    <w:p>
      <w:pPr>
        <w:pStyle w:val="Normal"/>
        <w:ind w:left="5664" w:firstLine="1849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TIMBRO E FIRMA</w:t>
      </w:r>
    </w:p>
    <w:p>
      <w:pPr>
        <w:pStyle w:val="Normal"/>
        <w:ind w:left="5664" w:firstLine="170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firstLine="1707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_________________________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6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276"/>
    </w:tblGrid>
    <w:tr>
      <w:trPr>
        <w:trHeight w:val="1293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                  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LLEGATO C</w:t>
          </w:r>
          <w:r>
            <w:rPr>
              <w:sz w:val="28"/>
              <w:szCs w:val="28"/>
            </w:rPr>
            <w:t xml:space="preserve"> </w:t>
          </w:r>
          <w:r>
            <w:rPr>
              <w:b/>
              <w:bCs/>
              <w:sz w:val="28"/>
              <w:szCs w:val="28"/>
            </w:rPr>
            <w:t>al Decreto n. 45  del 7.05.2021</w:t>
          </w:r>
          <w:r>
            <w:rPr>
              <w:b/>
              <w:bCs/>
              <w:sz w:val="32"/>
              <w:szCs w:val="32"/>
            </w:rPr>
            <w:t xml:space="preserve">                 </w:t>
          </w:r>
          <w:r>
            <w:rPr>
              <w:sz w:val="24"/>
              <w:szCs w:val="24"/>
            </w:rPr>
            <w:t xml:space="preserve">pag.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>/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  <w:tc>
        <w:tcPr>
          <w:tcW w:w="127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Freestyle Script" w:cs="Tahoma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zintercomunicazionesistar@pec.regione.veneto.it" TargetMode="External"/><Relationship Id="rId3" Type="http://schemas.openxmlformats.org/officeDocument/2006/relationships/hyperlink" Target="http://www.regione.veneto.it/web/relazioni-internazionali/contributi-region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9:00Z</dcterms:created>
  <dc:creator>stefano-zucchetta</dc:creator>
  <dc:description/>
  <cp:keywords/>
  <dc:language>en-US</dc:language>
  <cp:lastModifiedBy>Stefano Maccarone</cp:lastModifiedBy>
  <cp:lastPrinted>2019-07-19T11:00:00Z</cp:lastPrinted>
  <dcterms:modified xsi:type="dcterms:W3CDTF">2021-05-17T10:52:00Z</dcterms:modified>
  <cp:revision>15</cp:revision>
  <dc:subject/>
  <dc:title>LEGGE REGIONALE 55/1999</dc:title>
</cp:coreProperties>
</file>