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4 dicembre 2019 </w:t>
      </w:r>
      <w:r>
        <w:rPr>
          <w:rFonts w:cs="Cambria" w:ascii="Cambria" w:hAnsi="Cambria"/>
          <w:i/>
          <w:sz w:val="22"/>
          <w:szCs w:val="22"/>
        </w:rPr>
        <w:t xml:space="preserve">“Ripartizione delle risorse del Fondo per le politiche relative ai diritti e alle pari opportunità 2019, a favore delle Regioni e delle Province autonome di Trento e Bolzano” </w:t>
      </w:r>
      <w:r>
        <w:rPr>
          <w:rFonts w:cs="Cambria" w:ascii="Cambria" w:hAnsi="Cambria"/>
          <w:sz w:val="22"/>
          <w:szCs w:val="22"/>
        </w:rPr>
        <w:t xml:space="preserve">e ss.mm. 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GR n. 361 del 24.03.2020 – DGR n. 700 del 4.6.2020 - DDR n. ______ del _________ 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a Direzione Relazioni internazionali, Comunicazione e SISTAR - Unità Organizzativa Cooperazione internazionale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relazintercomunicazionesistar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e Deliberazioni di Giunta regionale n. 361 del 24.03.2020 e n. 700 del 4.6.2020, di programmazione degli interventi in materia di prevenzione e contrasto della violenza contro le donne anno 2020, in attuazione delle quali è stato assegnato all’Ente da me rappresentato un contributo statale di </w:t>
      </w:r>
      <w:r>
        <w:rPr>
          <w:rFonts w:cs="Cambria" w:ascii="Cambria" w:hAnsi="Cambria"/>
          <w:b/>
          <w:sz w:val="22"/>
          <w:szCs w:val="22"/>
        </w:rPr>
        <w:t>Euro 3.571,42</w:t>
      </w:r>
      <w:r>
        <w:rPr>
          <w:rFonts w:cs="Cambria" w:ascii="Cambria" w:hAnsi="Cambria"/>
          <w:sz w:val="22"/>
          <w:szCs w:val="22"/>
        </w:rPr>
        <w:t xml:space="preserve"> a favore di ciascun sportello articolazione del/i Centro/i antiviolenza già operante/i, così come individuati nell’</w:t>
      </w:r>
      <w:r>
        <w:rPr>
          <w:rFonts w:cs="Cambria" w:ascii="Cambria" w:hAnsi="Cambria"/>
          <w:b/>
          <w:sz w:val="22"/>
          <w:szCs w:val="22"/>
        </w:rPr>
        <w:t>Allega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A</w:t>
      </w:r>
      <w:r>
        <w:rPr>
          <w:rFonts w:cs="Cambria" w:ascii="Cambria" w:hAnsi="Cambria"/>
          <w:sz w:val="22"/>
          <w:szCs w:val="22"/>
        </w:rPr>
        <w:t xml:space="preserve"> al Decreto del Direttore dell’Unità Organizzativa Cooperazione internazionale n. _____ del __________, per un importo complessivo pari ad Euro ___________ per il sostegno delle predette strutture, nonché per le spese sostenute per far fronte all’emergenza Covid-19;</w:t>
      </w:r>
    </w:p>
    <w:p>
      <w:pPr>
        <w:pStyle w:val="Normal"/>
        <w:numPr>
          <w:ilvl w:val="0"/>
          <w:numId w:val="2"/>
        </w:numPr>
        <w:spacing w:before="0" w:after="60"/>
        <w:ind w:left="425" w:hanging="425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comunicare il numero di CUP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u w:val="single"/>
        </w:rPr>
        <w:t>entro il 15 giorni dal ricevimento della nota di assegna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u w:val="single"/>
        </w:rPr>
        <w:t>entro il 15 giorni dal ricevimento della nota di assegna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60"/>
        <w:ind w:left="1349" w:hanging="924"/>
        <w:jc w:val="both"/>
        <w:rPr/>
      </w:pPr>
      <w:r>
        <w:rPr>
          <w:rFonts w:cs="Cambria" w:ascii="Cambria" w:hAnsi="Cambria"/>
          <w:sz w:val="22"/>
          <w:szCs w:val="22"/>
        </w:rPr>
        <w:t>comunicare con cadenza semestrale i dati relativi agli accessi/prese in carico dello/degli sportello/i;</w:t>
      </w:r>
    </w:p>
    <w:p>
      <w:pPr>
        <w:pStyle w:val="Normal"/>
        <w:numPr>
          <w:ilvl w:val="0"/>
          <w:numId w:val="3"/>
        </w:numPr>
        <w:spacing w:before="0" w:after="120"/>
        <w:ind w:left="70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re una relazione finale e un rendiconto delle spese relativamente al periodo luglio 2020 –novembre 2021 per il sostegno degli sportelli, e delle spese connesse all’emergenza da COVID-19 sostenute a partire dal 23 febbraio 2020, secondo modulistica approvata con Decreto del Direttore dell’Unità Organizzativa Cooperazione internazionale n. _______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al medesimo pu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e deliberazioni e nel decreto citati al punto 1. e nella nota di comunicazione del finanziame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, per ciascuno sportello, risultino inferiori al finanziamen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non sono finanziate da altri contributi pubblici, inclusi quelli attinenti all’Avviso per il finanziamento di interventi urgenti per il sostegno alle misure adottate dalle Case Rifugio e dai Centri Antiviolenza in relazione all’emergenza sanitaria da COVID-19 pubblicato dal Dipartimento Pari Opportunità della Presidenza del Consiglio dei Ministri in data 29 aprile 2020;</w:t>
      </w:r>
    </w:p>
    <w:p>
      <w:pPr>
        <w:pStyle w:val="Normal"/>
        <w:numPr>
          <w:ilvl w:val="0"/>
          <w:numId w:val="2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’Informativa sul trattamento dei dati personali (ex art. 13, Regolamento 2016/679/UE – GDPR) pubblicata sulla pagina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://www.regione.veneto.it/web/relazioni-internazionali/contributi-regionali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al Decreto n.    67 del  16 giugno 2020</w:t>
          </w:r>
          <w:r>
            <w:rPr>
              <w:b/>
              <w:bCs/>
              <w:sz w:val="32"/>
              <w:szCs w:val="32"/>
            </w:rPr>
            <w:t xml:space="preserve">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Freestyle Script" w:cs="Tahom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yperlink" Target="http://www.regione.veneto.it/web/relazioni-internazionali/contributi-region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08:00Z</dcterms:created>
  <dc:creator>stefano-zucchetta</dc:creator>
  <dc:description/>
  <cp:keywords/>
  <dc:language>en-US</dc:language>
  <cp:lastModifiedBy>Stefano Maccarone</cp:lastModifiedBy>
  <cp:lastPrinted>2020-05-25T10:22:00Z</cp:lastPrinted>
  <dcterms:modified xsi:type="dcterms:W3CDTF">2020-06-23T09:18:00Z</dcterms:modified>
  <cp:revision>13</cp:revision>
  <dc:subject/>
  <dc:title>LEGGE REGIONALE 55/1999</dc:title>
</cp:coreProperties>
</file>