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 - SPORTELLI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22 settembre 2022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2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400 del 07.04.2023.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a Deliberazione di Giunta regionale n. 400 del 07.04.2023, di programmazione degli interventi in materia di prevenzione e contrasto della violenza contro le donne anno 2023, in attuazione della quale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3.902,43</w:t>
      </w:r>
      <w:r>
        <w:rPr>
          <w:rFonts w:cs="Cambria" w:ascii="Cambria" w:hAnsi="Cambria"/>
          <w:sz w:val="22"/>
          <w:szCs w:val="22"/>
        </w:rPr>
        <w:t xml:space="preserve"> a favore di ciascun sportello, articolazione del/i centro/i antiviolenza operante/i, così come individuati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Famiglia, Minori, Giovani e Servizio civile n. 83 del 24.07.2023, per un importo complessivo pari ad Euro ___________ per il sostegno delle predette strutture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 _______________________________________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Cambria" w:ascii="Cambria" w:hAnsi="Cambria"/>
          <w:sz w:val="22"/>
          <w:szCs w:val="22"/>
        </w:rPr>
        <w:t>provvedere alla raccolta e al monitoraggio dei dati, relativi agli accessi/prese in carico dello/degli sportello/i oggetto del presente contributo statale, da rendere disponibili alla Regione del Veneto secondo la modulistica e le scadenze stabilite con Decreto del Direttore dell’Unità Organizzativa Famiglia, Minori, Giovani e Servizio civile n. 83 del 24.07.2023;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re una relazione finale e un rendiconto delle spese relativamente al periodo 1 luglio 2023 –30 giugno 2024 per il sostegno degli sportelli, secondo modulistica approvata con Decreto del Direttore dell’Unità Organizzativa Famiglia, Minori, Giovani e Servizio civile n. 83 del 24.07.2023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dalla nota di comunicazione del finanziame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eliberazione e nel decreto citati al punto 1. e nella nota di comunicazione del finanziame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o sportello, risultino inferiori al rispettivo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non sono finanziate da altri contributi pubblici.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_ sottoscritt_ dichiara altresì di essere informat_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szCs w:val="22"/>
          <w:u w:val="single"/>
        </w:rPr>
      </w:pPr>
      <w:r>
        <w:rPr>
          <w:rFonts w:cs="Cambria" w:ascii="Cambria" w:hAnsi="Cambria"/>
          <w:b/>
          <w:sz w:val="16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, ad eccezione di dichiarazione firmata digitalmente</w:t>
      </w:r>
    </w:p>
    <w:p>
      <w:pPr>
        <w:pStyle w:val="Normal"/>
        <w:ind w:left="5664" w:firstLine="1707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83                del  24.07.2023     </w:t>
          </w:r>
          <w:r>
            <w:rPr>
              <w:b/>
              <w:bCs/>
              <w:sz w:val="32"/>
              <w:szCs w:val="32"/>
            </w:rPr>
            <w:t xml:space="preserve">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Freestyle Script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12:00Z</dcterms:created>
  <dc:creator>stefano-zucchetta</dc:creator>
  <dc:description/>
  <cp:keywords/>
  <dc:language>en-US</dc:language>
  <cp:lastModifiedBy>Palma Ricci</cp:lastModifiedBy>
  <cp:lastPrinted>2023-07-28T09:12:00Z</cp:lastPrinted>
  <dcterms:modified xsi:type="dcterms:W3CDTF">2023-07-28T07:12:00Z</dcterms:modified>
  <cp:revision>2</cp:revision>
  <dc:subject/>
  <dc:title>LEGGE REGIONALE 55/1999</dc:title>
</cp:coreProperties>
</file>