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4 dicembre 2019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2019, a favore delle Regioni e delle Province autonome di Trento e Bolzano”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GR n. 361 del 24.03.2020 –DDR n. ________del _____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a Direzione Relazioni internazionali, Comunicazione e SISTAR - Unità Organizzativa Cooperazione internazionale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relazintercomunicazionesistar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361 del 24.03.2020, di programmazione degli interventi in materia di prevenzione e contrasto della violenza contro le donne anno 2020, in attuazione della quale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________</w:t>
      </w:r>
      <w:r>
        <w:rPr>
          <w:rFonts w:cs="Cambria" w:ascii="Cambria" w:hAnsi="Cambria"/>
          <w:sz w:val="22"/>
          <w:szCs w:val="22"/>
        </w:rPr>
        <w:t xml:space="preserve"> per il sostegno delle strutture individuate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Cooperazione internazionale n. _______ del _________-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unicare il numero di CUP (per le </w:t>
      </w:r>
      <w:r>
        <w:rPr>
          <w:rFonts w:cs="Cambria" w:ascii="Cambria" w:hAnsi="Cambria"/>
          <w:b/>
          <w:sz w:val="22"/>
          <w:szCs w:val="22"/>
        </w:rPr>
        <w:t>strutture pubbliche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  <w:u w:val="single"/>
        </w:rPr>
        <w:t>entro 15 giorni dal ricevimento della nota di assegnazion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le </w:t>
      </w:r>
      <w:r>
        <w:rPr>
          <w:rFonts w:cs="Cambria" w:ascii="Cambria" w:hAnsi="Cambria"/>
          <w:b/>
          <w:sz w:val="22"/>
          <w:szCs w:val="22"/>
        </w:rPr>
        <w:t>strutture private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  <w:u w:val="single"/>
        </w:rPr>
        <w:t>entro 15 giorni dal ricevimento della nota di assegnazion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1349" w:hanging="924"/>
        <w:jc w:val="both"/>
        <w:rPr/>
      </w:pPr>
      <w:r>
        <w:rPr>
          <w:rFonts w:cs="Cambria" w:ascii="Cambria" w:hAnsi="Cambria"/>
          <w:sz w:val="22"/>
          <w:szCs w:val="22"/>
        </w:rPr>
        <w:t>comunicare con cadenza semestrale i dati relativi agli accessi/prese in carico delle strutture;</w:t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relativamente al </w:t>
      </w:r>
      <w:r>
        <w:rPr>
          <w:rFonts w:cs="Cambria" w:ascii="Cambria" w:hAnsi="Cambria"/>
          <w:b/>
          <w:sz w:val="22"/>
          <w:szCs w:val="22"/>
        </w:rPr>
        <w:t>periodo luglio 2020 –novembre 202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secondo modulistica approvata con Decreto del Direttore dell’Unità Organizzativa Cooperazione internazionale n. ________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al medesimo punto, o in caso di rinuncia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eliberazione e decreto citati al punto 1. e nella nota di comunicazione del finanziamen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, per ciascuna struttura, risultino inferiori al finanziamen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’Informativa sul trattamento dei dati personali (ex art. 13, Regolamento 2016/679/UE – GDPR) pubblicata sulla pagina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://www.regione.veneto.it/web/relazioni-internazionali/contributi-regionali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5664" w:hanging="56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al Decreto n.   66 del 16.06.2020</w:t>
          </w:r>
          <w:r>
            <w:rPr>
              <w:b/>
              <w:bCs/>
              <w:sz w:val="32"/>
              <w:szCs w:val="32"/>
            </w:rPr>
            <w:t xml:space="preserve">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Freestyle Script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yperlink" Target="http://www.regione.veneto.it/web/relazioni-internazionali/contributi-region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7:00Z</dcterms:created>
  <dc:creator>stefano-zucchetta</dc:creator>
  <dc:description/>
  <cp:keywords/>
  <dc:language>en-US</dc:language>
  <cp:lastModifiedBy>Stefano Maccarone</cp:lastModifiedBy>
  <cp:lastPrinted>2020-05-25T10:22:00Z</cp:lastPrinted>
  <dcterms:modified xsi:type="dcterms:W3CDTF">2020-06-23T07:19:00Z</dcterms:modified>
  <cp:revision>8</cp:revision>
  <dc:subject/>
  <dc:title>LEGGE REGIONALE 55/1999</dc:title>
</cp:coreProperties>
</file>