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CUOLA BENEFICIARI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Cambria" w:hAnsi="Cambria"/>
          <w:b/>
          <w:sz w:val="22"/>
          <w:szCs w:val="22"/>
        </w:rPr>
        <w:t xml:space="preserve">Percorsi Educativi DDR n. 66 del 03.08.2022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ercorsi di educazione alla pari dignità e al riconoscimento e rispetto</w:t>
      </w:r>
    </w:p>
    <w:p>
      <w:pPr>
        <w:pStyle w:val="Normal"/>
        <w:spacing w:before="0" w:after="3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dei diritti della donna per l’anno scolastico 2022-2023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_l_ sottoscritt__ ________________________________________________ in qualità di Dirigente scolastico dell’Istituto___________________________________________________________________________________________ </w:t>
      </w:r>
    </w:p>
    <w:p>
      <w:pPr>
        <w:pStyle w:val="Corpodeltesto3"/>
        <w:rPr/>
      </w:pPr>
      <w:r>
        <w:rPr>
          <w:rFonts w:cs="Cambria" w:ascii="Cambria" w:hAnsi="Cambria"/>
          <w:szCs w:val="22"/>
        </w:rPr>
        <w:t xml:space="preserve">con sede in ____________________________________________ via ___________________________________ </w:t>
      </w:r>
    </w:p>
    <w:p>
      <w:pPr>
        <w:pStyle w:val="Corpodeltesto3"/>
        <w:rPr/>
      </w:pPr>
      <w:r>
        <w:rPr>
          <w:rFonts w:cs="Cambria" w:ascii="Cambria" w:hAnsi="Cambria"/>
          <w:szCs w:val="22"/>
        </w:rPr>
        <w:t xml:space="preserve">telefono n. ___________________________________ e-mail __________________________________________ </w:t>
      </w:r>
    </w:p>
    <w:p>
      <w:pPr>
        <w:pStyle w:val="Corpodeltesto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ec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otto la propria personale responsabilità che il percorso educativo dal titolo 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è stato svolto regolarmente a cura dell’Ente 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ella sede e nelle date indicate nella relazione allegata, e per il numero minimo di ore di attività previsto per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ascun gruppo class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rime inoltre la seguente valutazione complessiva sull’attività, in base al resoconto dell’insegnate referente del percors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spondenza tra la relazione finale prodotta dall’ente e l’attività svolta in aula (voto da 1 a 5) 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coerenza tra l’attività svolta e la tematica proposta dall’Ente (voto da 1 a 5) 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involgimento/gradimento degli alunni/studenti (voto da 1 a 5) 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vazioni della valutazione (facoltativo): 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servazioni (facoltativo): 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Luogo e data _____________________</w:t>
        <w:tab/>
        <w:tab/>
        <w:tab/>
        <w:tab/>
        <w:tab/>
        <w:t xml:space="preserve">    </w:t>
        <w:tab/>
      </w:r>
    </w:p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before="120" w:after="120"/>
        <w:ind w:left="6372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IMBRO E FIRMA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________________________ 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/>
    </w:r>
  </w:p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701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F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66 del 3 Agosto 2022 </w:t>
          </w:r>
          <w:r>
            <w:rPr>
              <w:b/>
              <w:bCs/>
              <w:sz w:val="32"/>
              <w:szCs w:val="32"/>
            </w:rPr>
            <w:t xml:space="preserve">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7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7:00Z</dcterms:created>
  <dc:creator>stefano-zucchetta</dc:creator>
  <dc:description/>
  <cp:keywords/>
  <dc:language>en-US</dc:language>
  <cp:lastModifiedBy>Palma Ricci</cp:lastModifiedBy>
  <cp:lastPrinted>2021-10-20T10:07:00Z</cp:lastPrinted>
  <dcterms:modified xsi:type="dcterms:W3CDTF">2022-08-12T10:12:00Z</dcterms:modified>
  <cp:revision>24</cp:revision>
  <dc:subject/>
  <dc:title>LEGGE REGIONALE 55/1999</dc:title>
</cp:coreProperties>
</file>