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Cambria" w:ascii="Cambria" w:hAnsi="Cambria"/>
          <w:sz w:val="22"/>
          <w:szCs w:val="22"/>
        </w:rPr>
        <w:t>RELAZIONE FINALE – CENTRI ANTIVIOL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6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L</w:t>
      </w:r>
      <w:r>
        <w:rPr>
          <w:rFonts w:cs="Tahoma" w:ascii="Cambria" w:hAnsi="Cambria"/>
          <w:b/>
          <w:sz w:val="19"/>
          <w:szCs w:val="19"/>
        </w:rPr>
        <w:t>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1280 del 09.08.2016 – concessione contributi anno 2016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4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4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 Città                                           CAP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622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¹ 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.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/ attività erogati del Centr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</w:rPr>
        <w:t>Not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 xml:space="preserve">descrivere come i servizi/attività di seguito elencati sono stati </w:t>
      </w:r>
      <w:r>
        <w:rPr>
          <w:rFonts w:cs="Cambria" w:ascii="Cambria" w:hAnsi="Cambria"/>
          <w:b/>
          <w:u w:val="single"/>
        </w:rPr>
        <w:t>effettivamente erogati durante l’annualità dell’intervento ed eventuali implementazioni/migliorie apportate</w:t>
      </w:r>
      <w:r>
        <w:rPr>
          <w:rFonts w:cs="Cambria" w:ascii="Cambria" w:hAnsi="Cambria"/>
          <w:b/>
        </w:rPr>
        <w:t>. Non è ammessa una generica descrizione delle attività che un Centro Antiviolenza</w:t>
      </w:r>
      <w:r>
        <w:rPr/>
        <w:t xml:space="preserve"> dovrebbe fornire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63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ttivit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colto telefoni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olloqui di prima accoglienz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olloqui di sostegno psicologico e/o accompagnamento nei gruppi di mutuo aiu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Consulenza lega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Orientamento e affiancamento a servizi pubblici o priv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Raccolta e analisi dei dati relativi all’accoglienza e ospitalit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ano annuale di formazione/aggiornamento in cui siano incluse attività di formazione specifica e continua del personale e delle volontarie qualora presenti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Iniziative culturali di prevenzione, pubblicizzazione e sensibilizz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colta documentazione sul fenomeno della violenza sulle don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Altro (</w:t>
            </w:r>
            <w:r>
              <w:rPr>
                <w:rFonts w:cs="Cambria" w:ascii="Cambria" w:hAnsi="Cambria"/>
                <w:b/>
              </w:rPr>
              <w:t>specificare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 e con quanto riportato nel prospetto dei costi sostenuti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43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43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120" w:after="100"/>
        <w:jc w:val="both"/>
        <w:rPr/>
      </w:pPr>
      <w:r>
        <w:rPr/>
        <w:t>In relazione al rendiconto finanziario del progetto devono essere motivati gli eventuali scostamenti di spesa e/o l’inserimento di eventuali spese non previste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6:00Z</dcterms:created>
  <dc:creator>stefano-zucchetta</dc:creator>
  <dc:description/>
  <cp:keywords/>
  <dc:language>en-US</dc:language>
  <cp:lastModifiedBy>Administrator</cp:lastModifiedBy>
  <cp:lastPrinted>2017-10-11T12:31:00Z</cp:lastPrinted>
  <dcterms:modified xsi:type="dcterms:W3CDTF">2017-10-11T14:10:00Z</dcterms:modified>
  <cp:revision>7</cp:revision>
  <dc:subject/>
  <dc:title>SCHEDA PROGETTO</dc:title>
</cp:coreProperties>
</file>