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6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280 del 09.08.2016 – concessione contributi anno 2016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4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urata dell’intervento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 xml:space="preserve">   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590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¹</w:t>
      </w:r>
      <w:r>
        <w:rPr>
          <w:rFonts w:cs="Cambria" w:ascii="Cambria" w:hAnsi="Cambria"/>
        </w:rPr>
        <w:t xml:space="preserve">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.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a: descrivere come i servizi/attività di seguito elencati sono stati </w:t>
      </w:r>
      <w:r>
        <w:rPr>
          <w:rFonts w:cs="Cambria" w:ascii="Cambria" w:hAnsi="Cambria"/>
          <w:b/>
          <w:u w:val="single"/>
        </w:rPr>
        <w:t>effettivamente erogati durante l’annualità dell’intervento ed eventuali implementazioni/migliorie apportate</w:t>
      </w:r>
      <w:r>
        <w:rPr>
          <w:rFonts w:cs="Cambria" w:ascii="Cambria" w:hAnsi="Cambria"/>
          <w:b/>
        </w:rPr>
        <w:t>. Non è ammessa una generica descrizione delle attività che una Casa Rifugio dovrebbe fornire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663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zi/Attività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117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gretezza dell’ubicazione finalizzata alla sicurezza delle vittime di viole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nonimato alle donne ospitate, salvo diversa decisione della persona stes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Accoglienza e protezione, a titolo gratuito, esclusivamente alle donne vittime di violenza e loro figlie e figli minor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Servizi erogati anche a chi non risiede nel Comune in cui è ubicata la struttura nonché alle vittime straniere, indipendentemente dallo stato giuridico o della cittadina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finizione e attuazione di un progetto personalizzato volto alla fuoriuscita delle donne dalla viole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educativi e di sostegno scolastico nei confronti dei figli minori delle donne che subiscono violenz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Metodologia di accoglienza applicata basata sulla relazione tra don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cordo con i Centri antiviolenza e altri servizi presenti sul territorio al fine di garantire supporto psicologico, legale e socia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zione iniziale e continua per il personale e le figure professionali che vi operan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Iniziative culturali di prevenzione, pubblicizzazione e sensibilizzazi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colta documentazione sul fenomeno della violenza sulle don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highlight w:val="green"/>
              </w:rPr>
            </w:pPr>
            <w:r>
              <w:rPr>
                <w:rFonts w:cs="Cambria" w:ascii="Cambria" w:hAnsi="Cambria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Altro (</w:t>
            </w:r>
            <w:r>
              <w:rPr>
                <w:rFonts w:cs="Cambria" w:ascii="Cambria" w:hAnsi="Cambria"/>
                <w:b/>
              </w:rPr>
              <w:t>specificare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0" w:after="10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 e con quanto riportato nel prospetto dei costi sostenuti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1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120" w:after="100"/>
        <w:jc w:val="both"/>
        <w:rPr/>
      </w:pPr>
      <w:r>
        <w:rPr/>
        <w:t>In relazione al rendiconto finanziario del progetto devono essere motivati gli eventuali scostamenti di spesa e/o l’inserimento di eventuali spese non previste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7-10-11T14:09:00Z</dcterms:modified>
  <cp:revision>7</cp:revision>
  <dc:subject/>
  <dc:title>SCHEDA PROGETTO</dc:title>
</cp:coreProperties>
</file>