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RIFUGIO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DPCM 1 dicembre 2017 "Ripartizione delle risorse del Fondo per le Politiche relative ai diritti e alle pari opportunità 2017, art 5-bis, comma 1, del decreto legge 14 agosto 2013, n. 9, convertito, con modificazioni, nella legge 15 ottobre 2013, n. 119”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587 del 30 ottobre 2018 </w:t>
      </w:r>
    </w:p>
    <w:p>
      <w:pPr>
        <w:pStyle w:val="Normal"/>
        <w:ind w:left="261" w:right="357" w:hanging="0"/>
        <w:jc w:val="center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case rifugio esistenti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 xml:space="preserve">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lazione sull’attività e i servizi nel periodo gennaio - dicembre 2019 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ta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  <w:b/>
        </w:rPr>
        <w:t>. Inserire eventuali altre iniziative realizzate o eventuali implementazioni/migliorie apportate, non direttamente collegate al contributo statale ricevuto. Non è ammessa una generica descrizione delle attività che una Casa Rifugio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deve trovare riscontro con quanto riportato nel prospetto dei costi sostenuti e con quanto descritto nella relazione sull’attività e sui servizi erogati dalla Casa Rifugio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12"/>
          <w:szCs w:val="12"/>
        </w:rPr>
      </w:pPr>
      <w:r>
        <w:rPr>
          <w:rFonts w:cs="Cambria" w:ascii="Cambria" w:hAnsi="Cambria"/>
          <w:iCs/>
          <w:sz w:val="12"/>
          <w:szCs w:val="1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stefano-zucchetta</dc:creator>
  <dc:description/>
  <cp:keywords/>
  <dc:language>en-US</dc:language>
  <cp:lastModifiedBy>Administrator</cp:lastModifiedBy>
  <cp:lastPrinted>2018-03-23T09:14:00Z</cp:lastPrinted>
  <dcterms:modified xsi:type="dcterms:W3CDTF">2019-07-16T07:28:00Z</dcterms:modified>
  <cp:revision>32</cp:revision>
  <dc:subject/>
  <dc:title>SCHEDA PROGETTO</dc:title>
</cp:coreProperties>
</file>