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4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CHEDA MONITORAGGI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Periodo di rilev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AV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4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48"/>
        <w:gridCol w:w="2120"/>
        <w:gridCol w:w="1745"/>
        <w:gridCol w:w="209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at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Residenti nella Regione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mbria" w:hAnsi="Cambria"/>
                <w:b/>
              </w:rPr>
              <w:t>Non residenti nella Regione Venet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sidenza non rilevat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TOTALE</w:t>
            </w:r>
          </w:p>
        </w:tc>
      </w:tr>
      <w:tr>
        <w:trPr>
          <w:trHeight w:val="73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CCESSI/CONTATTI*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ONNE IN CARICO***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mbria" w:hAnsi="Cambria"/>
                <w:b/>
              </w:rPr>
              <w:t xml:space="preserve">DI CUI NUOVE PRESE IN CARICO (nel periodo di rilevazione)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FIGLI/E MINORI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** servizio di ascolto (telefonico, colloquio, e-mail …) prima della presa in carico della donna </w:t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mbria" w:ascii="Cambria" w:hAnsi="Cambria"/>
          <w:i/>
        </w:rPr>
        <w:t>*** si intendono i casi per i quali sia stato individuato un piano individualizzato/ percorso finalizzato all’autonomia e alla fuoriuscita dalla violenza</w:t>
      </w:r>
      <w:r>
        <w:rPr>
          <w:rFonts w:cs="Maiandra GD" w:ascii="Maiandra GD" w:hAnsi="Maiandra GD"/>
        </w:rPr>
        <w:tab/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>Denominazione CR</w:t>
      </w:r>
      <w:r>
        <w:rPr>
          <w:rStyle w:val="FootnoteCharacters"/>
          <w:rStyle w:val="FootnoteAnchor"/>
          <w:rFonts w:cs="Calibri" w:ascii="Cambria" w:hAnsi="Cambria"/>
          <w:b/>
          <w:sz w:val="22"/>
          <w:szCs w:val="22"/>
        </w:rPr>
        <w:footnoteReference w:id="5"/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/>
        <w:tc>
          <w:tcPr>
            <w:tcW w:w="10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/>
      </w:pPr>
      <w:r>
        <w:rPr/>
        <w:t>DONNE IN CARICO</w:t>
      </w:r>
    </w:p>
    <w:tbl>
      <w:tblPr>
        <w:tblW w:w="1069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12"/>
        <w:gridCol w:w="2106"/>
        <w:gridCol w:w="1732"/>
        <w:gridCol w:w="221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ti nella Regione del Vene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 residenti nella Regione del Vene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za non rileva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TOTALE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S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CON PR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GLI/E MINO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NNE ACCOLTE nel periodo di rilevazione</w:t>
      </w:r>
    </w:p>
    <w:p>
      <w:pPr>
        <w:pStyle w:val="Normal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tbl>
      <w:tblPr>
        <w:tblW w:w="106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126"/>
        <w:gridCol w:w="2120"/>
        <w:gridCol w:w="1744"/>
        <w:gridCol w:w="2224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ti nella Regione del Vene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n residenti nella Regione del Vene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sidenza non rilevat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</w:rPr>
              <w:t>TOTALE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S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NNE CON PROL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GLI/E MINOR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Maiandra GD" w:ascii="Maiandra GD" w:hAnsi="Maiandra GD"/>
          <w:b/>
        </w:rPr>
        <w:t>È stato strutturato un sistema informatizzato di rilevazione degli accessi delle donne?</w:t>
      </w:r>
    </w:p>
    <w:p>
      <w:pPr>
        <w:pStyle w:val="Paragrafoelenco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I</w:t>
      </w:r>
    </w:p>
    <w:p>
      <w:pPr>
        <w:pStyle w:val="Paragrafoelenco"/>
        <w:numPr>
          <w:ilvl w:val="0"/>
          <w:numId w:val="2"/>
        </w:numPr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</w:t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  <w:b/>
        </w:rPr>
        <w:t xml:space="preserve">Se Si, specificare il sistema utilizzato: </w:t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3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inserire il periodo di riferimento del monitoraggio: </w:t>
      </w:r>
      <w:r>
        <w:rPr>
          <w:rFonts w:eastAsia="Calibri" w:cs="Cambria" w:ascii="Cambria" w:hAnsi="Cambria"/>
          <w:b/>
          <w:sz w:val="16"/>
          <w:szCs w:val="16"/>
          <w:lang w:eastAsia="en-US"/>
        </w:rPr>
        <w:t>luglio - dicembre 2023, gennaio – giugno 202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 xml:space="preserve">In caso di più centri antiviolenza, replicare la denominazione e la tabella dati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In caso di più case rifugio, replicare la denominazione e la tabella da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H al Decreto n. 84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eastAsia="Blackadder ITC" w:cs="Blackadder IT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Rockwell" w:hAnsi="Rockwell" w:eastAsia="Blackadder ITC" w:cs="Blackadder IT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6:00Z</dcterms:created>
  <dc:creator>stefano-zucchetta</dc:creator>
  <dc:description/>
  <cp:keywords/>
  <dc:language>en-US</dc:language>
  <cp:lastModifiedBy>Palma Ricci</cp:lastModifiedBy>
  <cp:lastPrinted>2023-07-24T14:50:00Z</cp:lastPrinted>
  <dcterms:modified xsi:type="dcterms:W3CDTF">2023-07-28T07:06:00Z</dcterms:modified>
  <cp:revision>2</cp:revision>
  <dc:subject/>
  <dc:title>SCHEDA PROGETTO</dc:title>
</cp:coreProperties>
</file>