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 SPORTELLI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SPORTELLO e CAV di riferimento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3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  <w:t>Dati</w:t>
            </w:r>
            <w:r>
              <w:rPr>
                <w:rFonts w:cs="Calibri" w:ascii="Cambria" w:hAnsi="Cambria"/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 xml:space="preserve">Periodo di rilevazione: </w:t>
            </w:r>
            <w:r>
              <w:rPr>
                <w:rFonts w:cs="Calibri" w:ascii="Cambria" w:hAnsi="Cambria"/>
                <w:b/>
                <w:i/>
                <w:iCs/>
              </w:rPr>
              <w:t>luglio – dicembre 2023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Residenti nella Regione 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</w:rPr>
              <w:t>QUANTI ACCESSI/CONTATTI SONO DIVENTATI PRESE IN CARICO DEL CAV?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* servizio di ascolto (telefonico, colloquio, e-mail …) prima della presa in carico della donna 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** si intendono i casi per i quali sia stato individuato un piano individualizzato/ percorso finalizzato all’autonomia e alla fuoriuscita dalla violenza</w:t>
      </w:r>
      <w:r>
        <w:rPr>
          <w:rFonts w:cs="Maiandra GD" w:ascii="Maiandra GD" w:hAnsi="Maiandra GD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/>
        <w:t>Denominazione SPORTELLO e CAV di riferimento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  <w:t xml:space="preserve">Periodo di rilevazione: </w:t>
            </w:r>
            <w:r>
              <w:rPr>
                <w:rFonts w:cs="Calibri" w:ascii="Cambria" w:hAnsi="Cambria"/>
                <w:b/>
                <w:i/>
                <w:iCs/>
              </w:rPr>
              <w:t>luglio – dicembre 2023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  <w:iCs/>
              </w:rPr>
            </w:pPr>
            <w:r>
              <w:rPr>
                <w:rFonts w:cs="Calibri" w:ascii="Cambria" w:hAnsi="Cambria"/>
                <w:b/>
                <w:i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QUANTI ACCESSI/CONTATTI SONO DIVENTATI PRESE IN CARICO DEL CAV?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DONNE         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  <w:p>
            <w:pPr>
              <w:pStyle w:val="Normal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sportelli, replicare la denominazione e la tabella dat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H al Decreto n. 83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4:00Z</dcterms:created>
  <dc:creator>stefano-zucchetta</dc:creator>
  <dc:description/>
  <cp:keywords/>
  <dc:language>en-US</dc:language>
  <cp:lastModifiedBy>Palma Ricci</cp:lastModifiedBy>
  <cp:lastPrinted>2023-07-13T11:19:00Z</cp:lastPrinted>
  <dcterms:modified xsi:type="dcterms:W3CDTF">2023-07-28T07:14:00Z</dcterms:modified>
  <cp:revision>2</cp:revision>
  <dc:subject/>
  <dc:title>SCHEDA PROGETTO</dc:title>
</cp:coreProperties>
</file>