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 DI ISCRIZIONE ALL’ALBO REGIONALE DELLE COOPERATIVE SOCIALI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I   A - B - C   e   A  B    “SCOPO PLURIMO”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o/a (cognome e nome) ………………………………………nato/a a…………il  …..………………..Codice Fiscale………………. ………………………………………………... cellulare n. ………………….………residente a ……………………………………prov………..  </w:t>
      </w:r>
    </w:p>
    <w:p>
      <w:pPr>
        <w:pStyle w:val="Header"/>
        <w:jc w:val="both"/>
        <w:rPr/>
      </w:pPr>
      <w:r>
        <w:rPr>
          <w:sz w:val="22"/>
          <w:szCs w:val="22"/>
        </w:rPr>
        <w:t>in qualità di legale rappresentante della Cooperativa Sociale/ Consorzio denominata/o  …………………………………………………………………………………………………………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Codice Fiscale/P.Iva…………………………………………………………………………………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con sede legale in Veneto  in via …………………………………………….., n. ……………, cap……………………comune…………………….…………………..…provincia    (…………),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.………fax     …………….…cellulare …………………….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e.mail………………….…………………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……………………………………………………….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scritta/o al Registro delle imprese  presso la C.C.I.A.A. della provincia di …..… al n.…………………………….in data………………….…… come da visura cameral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 xml:space="preserve">CHIEDE </w:t>
        <w:tab/>
        <w:tab/>
        <w:tab/>
        <w:tab/>
        <w:tab/>
        <w:t xml:space="preserve"> </w:t>
        <w:tab/>
        <w:tab/>
        <w:tab/>
        <w:t>CHIEDE</w:t>
      </w:r>
    </w:p>
    <w:p>
      <w:pPr>
        <w:pStyle w:val="Header"/>
        <w:jc w:val="both"/>
        <w:rPr/>
      </w:pPr>
      <w:r>
        <w:rPr>
          <w:sz w:val="22"/>
          <w:szCs w:val="22"/>
        </w:rPr>
        <w:t>l’iscrizione all’Albo regionale delle cooperative sociali, di cui agli  articoli 5 e 6  della L.R. 3 novembre 2006, n. 23 e s.m.i.,  nella sezione (Barrare la sezione corrispondente. In caso di iscrizione a “scopo plurimo” barrare sia A che B. In caso di iscrizione a “scopo plurimo” di cooperativa già iscritta all’Albo regionale indicare il numero di iscrizione completo (Sezione/ Provincia/numero di iscrizione……………...)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sz w:val="22"/>
          <w:szCs w:val="22"/>
        </w:rPr>
        <w:t>A)  cooperative che gestiscono servizi socio-sanitari ed educativi di cui all’art. 1 co.1 lett. a) della legge 8 novembre 1991, n.381;</w:t>
      </w:r>
    </w:p>
    <w:p>
      <w:pPr>
        <w:pStyle w:val="Header"/>
        <w:jc w:val="both"/>
        <w:rPr/>
      </w:pPr>
      <w:r>
        <w:rPr>
          <w:sz w:val="22"/>
          <w:szCs w:val="22"/>
        </w:rPr>
        <w:t></w:t>
      </w:r>
      <w:r>
        <w:rPr>
          <w:sz w:val="22"/>
          <w:szCs w:val="22"/>
        </w:rPr>
        <w:t>B) cooperative che svolgono attività agricole, industriali, artigianali, commerciali o di servizi, finalizzate all’inserimento lavorativo di persone svantaggiate di cui all’art. 4 della legge 381/1991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sz w:val="22"/>
          <w:szCs w:val="22"/>
        </w:rPr>
        <w:t>C) consorzi di cui all’art. 8 della Legge n. 381/1991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 D.P.R. 445/2000 nel caso di mendaci dichiarazioni, falsità negli atti, uso o esibizione di atti falsi, contenenti dati non rispondenti a verità, e della decadenza dai benefici eventualmente conseguito al provvedimento emanato sulla base di dichiarazioni non veritiere, di cui all’art. 75 del DPR 445/20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46 e  47 del D.P.R. 445/2000;</w:t>
      </w:r>
    </w:p>
    <w:p>
      <w:pPr>
        <w:pStyle w:val="Header"/>
        <w:jc w:val="both"/>
        <w:rPr/>
      </w:pPr>
      <w:r>
        <w:rPr>
          <w:sz w:val="22"/>
          <w:szCs w:val="22"/>
        </w:rPr>
        <w:t>e ai sensi della vigente normativa antimafi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>DICHIARA SOTTO LA PROPRIA RESPONSABILITA’</w:t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di essere in regola con il versamento dei contributi previdenziali ed assicurativi  e di rispettare le norme di legislazione sociale e di lavoro, contrattuali e fiscali; 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non avere in corso una procedura di fallimento o di liquidazione coatta amministrativ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l’insussistenza nei propri confronti, delle cause di divieto, di sospensione o di decadenza di cui all’art. 67 del decreto legislativo n. 159/2011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l’insussistenza dei motivi di esclusione di cui all’art. 80 D.Lgs 50/2017 co. 1,2,3, cd. “Codice dei contratti pubblici” e s.m.i. del rappresentante legale, del direttore tecnico (se previsto) dei componenti dell’organo di amministrazione e dei membri del Consiglio dei revisori dei conti o sindacali (se previsti)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i sensi della vigente normativa antimafia, di non essere a conoscenza dell’esistenza di  cause di divieto, sospensione o di decadenza previste dall’art. 67 del decreto legislativo 159/2011 nei confronti dei soggetti indicati nell’art. 85 del citato Decreto legislativo (prendere visione della nota (1)) ed in particolare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1984"/>
        <w:gridCol w:w="2127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di nasci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(luogo di nascit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ica socia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e la Cooperativa sociale/il Consorzio  in parola è iscritta/o  all’Albo  delle Società Cooperative presso il Ministero dello Sviluppo Economico, categoria “cooperative sociali”, al numero………………………….in data……………………………………come da visura camerale della competente C.C.I.A.A.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nell’organico della cooperativa (barrare  la casella corrispondente)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 presenti n.…………soci lavorator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o presenti n………….lavoratori non soci (esclusi i volontari)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che ai lavoratori è applicato il seguente contratto di lavoro:  (barrare la casella corrispondente) </w:t>
      </w:r>
    </w:p>
    <w:p>
      <w:pPr>
        <w:pStyle w:val="Header"/>
        <w:jc w:val="both"/>
        <w:rPr/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to Collettivo Nazionale di Lavoro delle Cooperative Sociali sottoscritto dalle organizzazioni sindacali e datoriali comparativamente più  rappresentative del settor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ratto di lavoro di Categoria ………………….………(indicare quale)  sottoscritto dalle</w:t>
      </w:r>
      <w:r>
        <w:rPr/>
        <w:t xml:space="preserve"> </w:t>
      </w:r>
      <w:r>
        <w:rPr>
          <w:sz w:val="22"/>
          <w:szCs w:val="22"/>
        </w:rPr>
        <w:t xml:space="preserve">organizzazioni sindacali e datoriali comparativamente più  rappresentative del settore 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nella forza lavoro rientrano (se cooperativa di tipo B e a scopo plurimo)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…… invalidi fisici, psichici e sensoriali con grado di invalidità superiore al 45% e persone riconosciute in situazione di handicap ai sensi dell’art. 3 legge 104/1992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. ….. ex degenti di istituti psichiatric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…….soggetti in trattamento psichiatric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…….minori in età lavorativa in difficoltà familiar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…….condannati ammessi alle misure alternative alla detenzione previste dalla legge vigent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…….tossicodipendenti / alcool dipendent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he la  condizione di svantaggio ai sensi dell’art. 4 della L. 8 novembre 1991, n. 381,   di cui al punto precedente,  è risultante da certificazione disponibile agli atti dell’impresa,  e che essa potrà essere richiesta,  previo consenso dell’interessato,  per i controlli su quanto dichiarato in sede di autocertificazione, ai sensi dell’ art. 71 del  DPR 445/20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nella base sociale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ono presenti n.…………soci volontari  e </w:t>
        <w:tab/>
        <w:t xml:space="preserve">di essere in regola con gli obblighi assicurativi nei confronti dei soci volontari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sono presenti soci volontari.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i soli Consorzi ) la presenza nella base sociale di cooperative sociali in misura non inferiore al 70% come previsto dall’art. 8 della L. 8 novembre 1991, n. 381 e che le cooperative sociali facenti parte del Consorzio sono già iscritte all’Albo delle Società Cooperative istituto con D.M. 23/06/2004 presso il Ministero dello Sviluppo Economico, nonché all’Albo regionale delle cooperative social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le iscrizioni a “scopo plurimo”)  che il collegamento funzionale tra le attività socio-sanitarie ed educative e quelle volte all’inserimento lavorativo di soggetti svantaggiati risulta  chiaramente ed esplicitamente dallo statuto sociale ai sensi della normativa vigente.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la cooperativa sociale/consorzio :</w:t>
      </w:r>
    </w:p>
    <w:p>
      <w:pPr>
        <w:pStyle w:val="Header"/>
        <w:jc w:val="both"/>
        <w:rPr/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è mai stata cancellata dall’Albo regional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sono decorsi almeno tre anni dalla cancellazione dall’Albo regionale ai sensi dell’art. 6 comma 6 della legge regionale 3 novembre 2006, n. 23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referente da contattare  per la presente domanda di iscrizione all’ Albo regionale è : (indicare nominativo, ruolo all’interno della cooperativa, recapito telefonico ed e mail)………………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’informativa  di seguito riportata.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PRESO ATTO dei requisiti necessari all’iscrizione all’Albo regionale di cui all’allegato A del presente provvedimento)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essere consapevole che  la compilazione della presente domanda di iscrizione è obbligatoria in ogni sua parte in forma dattiloscritta o elaborata al computer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Copia del documento di identità del sottoscrittore in corso di validità ai sensi del DPR n. 445/2000, ai fini della validità della presente dichiarazione;</w:t>
        <w:tab/>
        <w:t xml:space="preserve">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2. la  documentazione necessaria per l’iscrizione all’Albo regionale di cui all’Allegato A denominato “Requisiti e documentazione necessaria per l’iscrizione all’Albo regionale delle cooperative sociali “  relativamente alla sezione oggetto della presente domanda di iscrizione; </w:t>
      </w:r>
    </w:p>
    <w:p>
      <w:pPr>
        <w:pStyle w:val="Header"/>
        <w:jc w:val="both"/>
        <w:rPr/>
      </w:pPr>
      <w:r>
        <w:rPr>
          <w:sz w:val="22"/>
          <w:szCs w:val="22"/>
        </w:rPr>
        <w:t>3.</w:t>
        <w:tab/>
        <w:t xml:space="preserve"> dichiarazioni degli eventuali soggetti sottoposti a verifica ai sensi dell’art. 85 del D.Lgs 159/2011,di cui alla nota (1). Comunicazione Antimafia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 ………….., lì …………………      Il dichiarante ……………………………………….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mministrazione si riserva di effettuare controlli, anche a campione, sulla veridicità delle dichiarazioni (art. 71 DPR 445/2000). In caso di dichiarazione falsa il cittadino sarà denunciato all’autorità giudiziar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Comunicazione Antimafia. Indicare i nominativi dei soggetti che ai sensi dell’art. 85 del D.Lgs. 159/2011 sono sottoposti alla verifica antimafia : 1.Direttore tecnico (se previsto), 2. I componenti dell’organo di amministrazione, 3. Membri del consiglio dei revisori dei conti o sindacale (se previsti), che dovranno sottoscrivere l’Autocertificazione di seguito riportata e allegare copia del documento d’identità in corso di validità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CHIARAZIONE SOSTITUTIVA DI CERTIFICAZIONE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>(resa ai sensi del D.P.R. 28 dicembre 2000 n. 445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………………………….……………………………….,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ato/a………………………………………………………………………….(prov..…………...…) il………………………………………residente a     ..……………………….. (prov.       ……...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..…………………………………………………………n°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n qualità di (inserire carica sociale …… 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ooperativa sociale /Consorzio  (denominazione) …………………………………….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vente sede in………………………(prov……)Via ……………..n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PR 445/2000 in caso di dichiarazioni mendaci e della decadenza dei benefici eventualmente conseguiti al provvedimento emanato sulla base di dichiarazioni non veritiere, di cui all’art. 75 del DPR 445/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47 del citato DPR 445/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CHIARA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’insussistenza nei propri confronti delle cause di divieto, di decadenza o di sospensione previste dall’art. 67 del D.Lgs. n. 159/2011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’informativa  di seguito riportata.</w:t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i fini della validità della presente dichiarazione deve esser allegata fotocopia del documento d’identità del sottoscrittore in corso di validità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i _________________________in fede ________________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mministrazione si riserva di effettuare controlli, anche a campione, sulla veridicità delle dichiarazioni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(art. 71 DPR 445/2000). In caso di dichiarazione falsa il cittadino sarà denunciato all’autorità giudiziar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base al Regolamento 2016/679/UE (General Data Protection Regulation – GDPR) “ogni persona ha diritto alla protezione dei dati di carattere personale che la riguardano”. 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Il trattamento di dati personali attinente alla presente richiesta è improntato ai principi di correttezza, liceità e trasparenza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a Regione del Veneto / Giunta Regionale, con sede a Palazzo Balbi - Dorsoduro, 3901, 30123 – Venezia.</w:t>
      </w:r>
    </w:p>
    <w:p>
      <w:pPr>
        <w:pStyle w:val="Header"/>
        <w:jc w:val="both"/>
        <w:rPr/>
      </w:pPr>
      <w:r>
        <w:rPr>
          <w:sz w:val="20"/>
          <w:szCs w:val="20"/>
        </w:rPr>
        <w:t>Il Delegato al trattamento dei dati che La riguardano, ai sensi della DGR n. 596 del 08.05.2018 pubblicata sul BUR n. 44 del 11.05.2018, è il Direttore della U.O. Dipendenze, Terzo Settore, Nuove Marginalità e Inclusione Sociale della Direzione Servizi Sociali con sede a Rio Novo - Dorsoduro. 3493 – 30123 Venezia – PEC servizi.sociali@pec.regione.veneto.it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Protezione dei dati / Data Protection Officer ha sede a Palazzo Sceriman, Cannaregio, 168, 30121 – Venezia. Le caselle mail e PEC, alle quali potrà rivolgersi per le questioni relative ai trattamenti di dati che La riguardano, sono: dpo@regione.veneto.it – dpo@pec.regione.veneto.it</w:t>
      </w:r>
    </w:p>
    <w:p>
      <w:pPr>
        <w:pStyle w:val="Header"/>
        <w:jc w:val="both"/>
        <w:rPr/>
      </w:pPr>
      <w:r>
        <w:rPr>
          <w:sz w:val="20"/>
          <w:szCs w:val="20"/>
        </w:rPr>
        <w:t>La finalità del trattamento cui sono destinati i dati personali  raccolti è l’iscrizione, la revisione biennale e la cancellazione dall’Albo regionale delle Cooperative sociali  e la base giuridica del trattamento (ai sensi degli articoli 6 e/o 9 del Regolamento 2016/679/UE) è la seguente: Legge 8 novembre 1991, n. 381 “Disciplina delle cooperative sociali”, Legge Regionale  3 novembre 2006, n. 23 e s.m.i. “Norme per la promozione e lo sviluppo della cooperazione sociale” e il Regolamento regionale del 22 marzo 2007 n.1 e successive modificazioni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I dati raccolti, trattati da persone autorizzate, non saranno comunicati ad altri soggetti né diffusi; potranno essere trattati a fini di archiviazione (protocollo e conservazione documentale) nonché, in forma aggregata, a fini statistici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iodo di conservazione, ai sensi dell’articolo 5, par. 1, lett. e) del Regolamento 2016/679/UE, è determinato, per fini di archiviazione, nel tempo stabilito dalle regole interne proprie dell’Amministrazione regionale e da leggi e regolamenti in materia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Agli interessati competono i diritti previsti dal Regolamento 2016/679/UE, tra cui chiedere al Dirigente Delegato, l’accesso ai dati personali che li riguardano, la rettifica, l’integrazione o, ricorrendone gli estremi, la cancellazione o la limitazione del trattamento, ovvero opporsi al loro trattamento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Spetta inoltre il diritto di proporre reclamo, ai sensi dell’articolo 77 del Regolamento 2016/679/UE, al Garante per la protezione dei dati personali con sede in Piazza Venezia n. 11, 00187 – ROMA, ovvero ad altra autorità europea di controllo competente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è necessario per gli adempimenti relativi alla tenuta dell’Albo regionale delle cooperative sociali, di cui agli artt. 5 e 6 della  legge regionale  3 novembre 2006, n. 23 e s.m.i.  L’interessato ha l’obbligo di fornire i dati personali, pena la non ammissione all’Albo o la cancellazione dallo stesso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Il Dirigente De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B__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531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30 aprile 2019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B_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  531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30 aprile 2019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maria-pastrello</dc:creator>
  <dc:description/>
  <cp:keywords/>
  <dc:language>en-US</dc:language>
  <cp:lastModifiedBy>Stefania Veronese</cp:lastModifiedBy>
  <cp:lastPrinted>2019-02-25T12:53:00Z</cp:lastPrinted>
  <dcterms:modified xsi:type="dcterms:W3CDTF">2023-07-14T08:14:00Z</dcterms:modified>
  <cp:revision>4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