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REVISIONE BIENNALE DELL’ALBO REGIONALE DELLE COOPERATIVE SOCIALI</w:t>
      </w:r>
      <w:r>
        <w:rPr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a 5, art. 6  della legge regionale 23/2006 e smi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 xml:space="preserve">SEZIONI   A - B - C   e   A  B  “SCOPO PLURIMO”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e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REVISIONE BIENNALE DELL’ALBO REGIONALE DELLE COOPERATIVE SOCIALI.</w:t>
      </w:r>
    </w:p>
    <w:p>
      <w:pPr>
        <w:pStyle w:val="Header"/>
        <w:jc w:val="both"/>
        <w:rPr/>
      </w:pPr>
      <w:r>
        <w:rPr>
          <w:sz w:val="22"/>
          <w:szCs w:val="22"/>
        </w:rPr>
        <w:t>1.</w:t>
        <w:tab/>
        <w:t>Le cooperative sociali iscritte nell’Albo regionale delle cooperative sociali dovranno far pervenire esclusivamente tramite PEC alla Direzione Servizi Sociali entro il 30 giugno,  con cadenza biennale a partire dall’anno di iscrizione, una dichiarazione resa ai sensi degli artt. 46 e 47 del D.P.R. n.  445/2000, secondo il modello di cui al presente Allegato D), sottoscritto dal legale rappresentante, che attesti la permanenza dei requisiti necessari per l’iscrizione all’Albo nonché la trasmissione della documentazione attestante 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) le eventuali  variazioni in ordine</w:t>
      </w:r>
      <w:r>
        <w:rPr/>
        <w:t xml:space="preserve"> </w:t>
      </w:r>
      <w:r>
        <w:rPr>
          <w:sz w:val="22"/>
          <w:szCs w:val="22"/>
        </w:rPr>
        <w:t>allo  statuto, alla denominazione sociale, alla sede legale, al legale rappresentante, ai dati precedentemente comunicati relativi al numero dei soci, degli occupati, e dei soci volontari, evidenziando gli eventuali lavoratori  svantaggiati e deboli;</w:t>
      </w:r>
    </w:p>
    <w:p>
      <w:pPr>
        <w:pStyle w:val="Header"/>
        <w:jc w:val="both"/>
        <w:rPr/>
      </w:pPr>
      <w:r>
        <w:rPr>
          <w:sz w:val="22"/>
          <w:szCs w:val="22"/>
        </w:rPr>
        <w:t>b) la dichiarazione degli enti previdenziali attestante la regolarità dei versamenti effettuati;</w:t>
      </w:r>
    </w:p>
    <w:p>
      <w:pPr>
        <w:pStyle w:val="Header"/>
        <w:jc w:val="both"/>
        <w:rPr/>
      </w:pPr>
      <w:r>
        <w:rPr>
          <w:sz w:val="22"/>
          <w:szCs w:val="22"/>
        </w:rPr>
        <w:t>c) copia del certificato o dell’attestazione della revisione cooperativa, di cui al decreto legislativo 2 agosto 2002, n. 220 cui sono state sottoposte nell’anno precedente ovvero in assenza di questi, la copia della richiesta al Ministero competente o all’associazione di rappresentanz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d) qualora la cooperativa sociale/il consorzio abbia ottenuto contributi o incentivi regionali, una relazione che specifichi le modalità di utilizzo degli stessi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.P.R. 445/2000) :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La sottoscritto/a (cognome e nome) ………………………………………nato/a a…………il  …..………………..Codice Fiscale………………. ………………………………………………... cellulare n. ………………….………residente a …………………………………Prov..………..  </w:t>
      </w:r>
    </w:p>
    <w:p>
      <w:pPr>
        <w:pStyle w:val="Header"/>
        <w:jc w:val="both"/>
        <w:rPr/>
      </w:pPr>
      <w:r>
        <w:rPr>
          <w:sz w:val="22"/>
          <w:szCs w:val="22"/>
        </w:rPr>
        <w:t>in qualità di legale rappresentante della Cooperativa Sociale/ Consorzio denominata/o  …………………………………………………………………………………………………………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Codice Fiscale/P.Iva…………………………………………………………………………………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con sede legale in Veneto  in via …………………………………………….., n. ……………, cap……………………comune…………………….…………………..…provincia    (…………),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.………fax     …………….…cellulare …………………….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.…………………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………………………………………………………………..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tta/o all’  all’Albo regionale delle Cooperative Sociali al numero : (indicare il numero di iscrizione completo Sezione/Prov./nr) …..…………..…….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.P.R. 445/2000, nel caso di mendaci dichiarazioni, falsità negli atti, uso o esibizione di atti falsi, contenenti dati non rispondenti a verità, e della decadenza dai benefici eventualmente conseguito al provvedimento emanato sulla base di dichiarazioni non veritiere, di cui all’art. 75 del DPR 445/2000;</w:t>
      </w:r>
    </w:p>
    <w:p>
      <w:pPr>
        <w:pStyle w:val="Header"/>
        <w:jc w:val="both"/>
        <w:rPr/>
      </w:pPr>
      <w:r>
        <w:rPr>
          <w:sz w:val="22"/>
          <w:szCs w:val="22"/>
        </w:rPr>
        <w:t>ai sensi e per gli effetti degli artt. 46 e 47  del D.P.R. 445/2000;</w:t>
      </w:r>
    </w:p>
    <w:p>
      <w:pPr>
        <w:pStyle w:val="Header"/>
        <w:jc w:val="both"/>
        <w:rPr/>
      </w:pPr>
      <w:r>
        <w:rPr>
          <w:sz w:val="22"/>
          <w:szCs w:val="22"/>
        </w:rPr>
        <w:t>e ai sensi della vigente normativa antimafia</w:t>
      </w:r>
      <w:r>
        <w:rPr>
          <w:color w:val="FF0000"/>
          <w:sz w:val="22"/>
          <w:szCs w:val="22"/>
        </w:rPr>
        <w:t>;</w:t>
      </w:r>
    </w:p>
    <w:p>
      <w:pPr>
        <w:pStyle w:val="Heade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ab/>
        <w:t>DICHIARA SOTTO LA PROPRIA RESPONSABILITA’</w:t>
      </w:r>
    </w:p>
    <w:p>
      <w:pPr>
        <w:pStyle w:val="Header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che permangono i requisiti previsti per l’iscrizione all’Albo regionale delle Cooperative sociali di cui agli artt. 5 e 6 della L.R. 03 novembre 2006, n. 23 e s.m.i. e all’allegato A) del presente provvedimento;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le cooperative sociali iscritte nella sezione B) che permane il requisito di cui all’art. 3, comma 1 della legge regionale 3 novembre 2006, n. 23 e s.m.i (“le persone svantaggiate di cui all’art. 4 della L. n. 381/1991 devono costituire almeno il 30% dei lavoratori delle cooperative sociali”) e che ogni singola certificazione attestante lo stato di svantaggio è in corso di validità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i soli Consorzi) la presenza nella base sociale di cooperative sociali in misura non inferiore al 70% come previsto dall’art. 8 della L. 8 novembre 1991, n. 381 e che le cooperative sociali facenti parte del Consorzio sono già iscritte all’Albo delle Società Cooperative istituto con D.M. 23/06/2004 presso il Ministero dello Sviluppo Economico, nonché all’Albo regionale delle cooperative sociali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l’insussistenza nei propri confronti, delle cause di divieto, di sospensione o di decadenza di cui all’art. 67 del decreto legislativo n. 159/2011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l’insussistenza dei motivi di esclusione di cui all’art. 80 D.Lgs. 50/2017 co. 1,2,3, cd. “Codice dei contratti pubblici” e s.m.i. del rappresentante legale, del direttore tecnico (se previsto) dei componenti dell’organo di amministrazione e dei membri del Consiglio dei revisori dei conti o sindacali (se previsti)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i sensi della vigente normativa antimafia, di non essere a conoscenza dell’esistenza di  cause di divieto, sospensione o di decadenza previste dall’art. 67 del decreto legislativo 159/2011 nei confronti dei soggetti indicati nell’art. 85 del citato Decreto legislativo (prendere visone della nota (1)) ed in particol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2072"/>
        <w:gridCol w:w="2039"/>
        <w:gridCol w:w="1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ogo e data di nascit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dice fiscal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ica social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l’attività  svolta dalla cooperativa è la seguente :……………………………..</w:t>
      </w:r>
    </w:p>
    <w:p>
      <w:pPr>
        <w:pStyle w:val="Header"/>
        <w:jc w:val="both"/>
        <w:rPr/>
      </w:pPr>
      <w:r>
        <w:rPr>
          <w:sz w:val="22"/>
          <w:szCs w:val="22"/>
        </w:rPr>
        <w:t>(descrivere sinteticamente i settori di attività)</w:t>
      </w:r>
    </w:p>
    <w:p>
      <w:pPr>
        <w:pStyle w:val="Header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’informativa  di seguito riportat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PRESO ATTO dei requisiti necessari all’iscrizione all’Albo regionale di cui all’Allegato A del presente provvedimento e delle modalità di effettuazione da parte della struttura regionale delle verifiche a campione di cui all’Allegato E del presente provvedimento,;</w:t>
      </w:r>
    </w:p>
    <w:p>
      <w:pPr>
        <w:pStyle w:val="Header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essere consapevole che  la compilazione della presente domanda di iscrizione è obbligatoria in ogni sua parte in forma dattiloscritta o elaborata al computer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ALLEGA alla presente dichiarazione 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1. Copia del documento di identità del sottoscrittore in corso di validità ai sensi del DPR n. 445/2000,</w:t>
      </w:r>
      <w:r>
        <w:rPr/>
        <w:t xml:space="preserve"> </w:t>
      </w:r>
      <w:r>
        <w:rPr>
          <w:sz w:val="22"/>
          <w:szCs w:val="22"/>
        </w:rPr>
        <w:t>ai fini della validità della presente dichiarazion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2. Copia del certificato o dell’attestazione della revisione cooperativa  di cui al D.Lgs 2 agosto 2002 n. 220 “Norme in materia di riordino della vigilanza sugli enti cooperativi” cui è stata sottoposta dall’ente certificatore, o, in assenza di questi copia della richiesta di revisione cooperativa inoltrata al Ministero competente o all’associazione di rappresentanz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3. la dichiarazione degli enti previdenziali attestante la regolarità dei versamenti effettuati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4. la documentazione comprovante le eventuali  intervenute variazioni in ordine allo  statuto, alla denominazione sociale o sede legale, al legale rappresentante, ai dati precedentemente comunicati relativi al numero dei soci e degli occupati evidenziando gli eventuali soggetti svantaggiati e deboli;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5. Qualora abbia ottenuto contributi o incentivi regionali, una relazione che specifichi le modalità di utilizzo degli stessi; </w:t>
      </w:r>
    </w:p>
    <w:p>
      <w:pPr>
        <w:pStyle w:val="Header"/>
        <w:jc w:val="both"/>
        <w:rPr/>
      </w:pPr>
      <w:r>
        <w:rPr>
          <w:sz w:val="22"/>
          <w:szCs w:val="22"/>
        </w:rPr>
        <w:t>6. le dichiarazioni degli eventuali soggetti sottoposti a verifica ai sensi dell’art. 85 del D.Lgs. n. 159/2011 di cui alla nota (1). Comunicazione Antimafi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 ………….., lì …………………      Il dichiarante ……………………………………….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L’Amministrazione si riserva di effettuare controlli, anche a campione, sulla veridicità delle dichiarazioni (art. 71 DPR 445/2000). In caso di dichiarazione falsa il cittadino sarà denunciato all’autorità giudiziari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Comunicazione Antimafia. Indicare i nominativi dei soggetti che ai sensi dell’art. 85 del D.Lgs. 159/2011 sono sottoposti alla verifica antimafia : 1.Direttore tecnico (se previsto), 2.  Componenti dell’organo di amministrazione, 3. Membri del consiglio dei revisori dei conti o sindacale (se previsti), i quali dovranno sottoscrivere l’Autocertific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seguito riportata e allegare copia del documento d’identità in corso di validità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CHIARAZIONE SOSTITUTIVA DI CERTIFICAZIONE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>(resa ai sensi del D.P.R. 28 dicembre 2000 n. 445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………………………….……………………………….,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ato/a………………………………………………………………………….(prov..…………...…) il………………………………………residente a     ..……………………….. (prov.       ……...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..…………………………………………………………n°……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n qualità di (inserire carica sociale …… 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ooperativa sociale /Consorzio  (denominazione) …………………………………….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vente sede in………………………(prov……)Via ……………..n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PR 445/2000 in caso di dichiarazioni mendaci e della decadenza dei benefici eventualmente conseguiti al provvedimento emanato sulla base di dichiarazioni non veritiere, di cui all’art. 75 del DPR 445/00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47 del citato DPR 445/00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CHIARA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l’insussistenza nei propri confronti delle cause di divieto, di decadenza o di sospensione previste dall’art. 67 del D.Lgs. n. 159/2011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’informativa  di seguito riportata.</w:t>
      </w:r>
    </w:p>
    <w:p>
      <w:pPr>
        <w:pStyle w:val="Header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i fini della validità della presente dichiarazione deve esser allegata fotocopia del documento d’identità del sottoscrittore in corso di validità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Li _________________________in fede _______________________________________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L’Amministrazione si riserva di effettuare controlli, anche a campione, sulla veridicità delle dichiarazioni (art. 71 DPR 445/2000). In caso di dichiarazione falsa il cittadino sarà denunciato all’autorità giudiziaria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base al Regolamento 2016/679/UE (General Data Protection Regulation – GDPR) “ogni persona ha diritto alla protezione dei dati di carattere personale che la riguardano”. 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Il trattamento di dati personali attinente alla presente richiesta è  improntato ai principi di correttezza, liceità e trasparenza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a Regione del Veneto / Giunta Regionale, con sede a Palazzo Balbi - Dorsoduro, 3901, 30123 – Venezia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Il Delegato al trattamento dei dati che La riguardano, ai sensi della DGR n. 596 del 08.05.2018 pubblicata sul BUR n. 44 del 11.05.2018, è il Direttore della U.O. Dipendenze, Terzo Settore, Nuove Marginalità e Inclusione Sociale della Direzione Servizi Sociali con sede a Rio Novo - Dorsoduro. 3493 – 30123 Venezia – PEC servizi.sociali@pec.regione.veneto.it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Il Responsabile della Protezione dei dati / Data Protection Officer ha sede a Palazzo Sceriman, Cannaregio, 168, 30121 – Venezia. Le caselle mail e PEC, alle quali potrà rivolgersi per le questioni relative ai trattamenti di dati che La riguardano, sono: dpo@regione.veneto.it – dpo@pec.regione.veneto.it.</w:t>
      </w:r>
    </w:p>
    <w:p>
      <w:pPr>
        <w:pStyle w:val="Header"/>
        <w:jc w:val="both"/>
        <w:rPr/>
      </w:pPr>
      <w:r>
        <w:rPr>
          <w:sz w:val="20"/>
          <w:szCs w:val="20"/>
        </w:rPr>
        <w:t>La finalità del trattamento cui sono destinati i dati personali  raccolti è l’iscrizione, la revisione biennale e la cancellazione dall’Albo regionale delle Cooperative sociali  e la base giuridica del trattamento (ai sensi degli articoli 6 e/o 9 del Regolamento 2016/679/UE) è la seguente: Legge 8 novembre 1991, n. 381 “Disciplina delle cooperative sociali”, Legge Regionale  3 novembre 2006, n. 23 e s.m.i. “Norme per la promozione e lo sviluppo della cooperazione sociale” e il Regolamento regionale del 22 marzo 2007 n.1 e successive modificazioni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raccolti, trattati da persone autorizzate,  non saranno comunicati ad altri soggetti né diffusi;  potranno essere trattati  a fini di archiviazione (protocollo e conservazione documentale) nonché, in forma aggregata, a fini statistici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eriodo di conservazione, ai sensi dell’articolo 5, par. 1, lett. e) del Regolamento 2016/679/UE, è determinato, per fini di archiviazione, nel tempo stabilito dalle regole interne proprie dell’Amministrazione regionale e da leggi e regolamenti in materia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Agli interessati competono i diritti previsti dal Regolamento 2016/679/UE, tra cui chiedere al Dirigente Delegato ,  l’accesso ai dati personali che li riguardano, la rettifica, l’integrazione o, ricorrendone gli estremi, la cancellazione o la limitazione del trattamento, ovvero opporsi al loro trattamento.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Spetta inoltre il diritto di proporre reclamo, ai sensi dell’articolo 77 del Regolamento 2016/679/UE, al Garante per la protezione dei dati personali con sede in in Piazza Venezia n. 11, 00187 – ROMA, ovvero ad altra autorità europea di controllo competente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è necessario per gli adempimenti relativi alla tenuta dell’Albo regionale delle cooperative sociali, di cui agli artt. 5 e 6 della  legge regionale  3 novembre 2006, n. 23 e s.m.i.  L’interessato ha l’obbligo di fornire i dati personali, pena la non ammissione all’Albo o la cancellazione dallo stesso.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Il Dirigente Delegato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__D__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 531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30 aprile 2019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__D_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  531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30 aprile 2019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5:00Z</dcterms:created>
  <dc:creator>maria-pastrello</dc:creator>
  <dc:description/>
  <cp:keywords/>
  <dc:language>en-US</dc:language>
  <cp:lastModifiedBy>Stefania Veronese</cp:lastModifiedBy>
  <cp:lastPrinted>2019-02-25T12:54:00Z</cp:lastPrinted>
  <dcterms:modified xsi:type="dcterms:W3CDTF">2023-07-14T08:15:00Z</dcterms:modified>
  <cp:revision>4</cp:revision>
  <dc:subject/>
  <dc:title>02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  <property fmtid="{D5CDD505-2E9C-101B-9397-08002B2CF9AE}" pid="4" name="Order">
    <vt:lpwstr>9100.00000000000</vt:lpwstr>
  </property>
</Properties>
</file>